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86;&amp;#39302;&amp;#37202;&amp;#24215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86;&amp;#39302;&amp;#37202;&amp;#24215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86;&amp;#39302;&amp;#37202;&amp;#24215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95.html"&gt;http://www.cction.com/report/201408/110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20013;&amp;#22269;&amp;#37202;&amp;#24215;&amp;#34892;&amp;#19994;&amp;#33829;&amp;#19994;&amp;#24635;&amp;#25910;&amp;#20837;&amp;#36926;2&amp;#21315;&amp;#20159;&amp;#20803;&amp;#12290;&amp;#30446;&amp;#21069;&amp;#24050;&amp;#26377;40&amp;#22810;&amp;#20010;&amp;#22269;&amp;#38469;&amp;#39277;&amp;#24215;&amp;#31649;&amp;#29702;&amp;#38598;&amp;#22242;&amp;#30340;70&amp;#22810;&amp;#20010;&amp;#21697;&amp;#29260;&amp;#33853;&amp;#25143;&amp;#20013;&amp;#22269;&amp;#65292;&amp;#22312;&amp;#21326;&amp;#32463;&amp;#33829;&amp;#21644;&amp;#31649;&amp;#29702;&amp;#30340;&amp;#39277;&amp;#24215;&amp;#25968;&amp;#37327;&amp;#36798;1000&amp;#22810;&amp;#23478;&amp;#65292;&amp;#19990;&amp;#30028;&amp;#25490;&amp;#21517;&amp;#21069;10&amp;#20301;&amp;#30340;&amp;#22269;&amp;#38469;&amp;#39277;&amp;#24215;&amp;#31649;&amp;#29702;&amp;#38598;&amp;#22242;&amp;#22343;&amp;#24050;&amp;#36827;&amp;#20837;&amp;#20013;&amp;#22269;&amp;#12290;&amp;#20013;&amp;#22269;&amp;#24050;&amp;#32463;&amp;#25104;&amp;#20026;&amp;#20840;&amp;#29699;&amp;#39277;&amp;#24215;&amp;#19994;&amp;#20013;&amp;#21457;&amp;#23637;&amp;#28508;&amp;#21147;&amp;#26368;&amp;#22823;&amp;#12289;&amp;#21457;&amp;#23637;&amp;#25928;&amp;#30410;&amp;#26368;&amp;#22909;&amp;#12289;&amp;#32508;&amp;#21512;&amp;#25910;&amp;#30410;&amp;#26368;&amp;#39640;&amp;#30340;&amp;#24066;&amp;#22330;&amp;#20043;&amp;#19968;&amp;#65292;&amp;#22810;&amp;#24180;&amp;#26469;&amp;#22806;&amp;#36164;&amp;#39277;&amp;#24215;&amp;#30340;&amp;#24180;&amp;#22343;&amp;#21033;&amp;#28070;&amp;#29575;&amp;#22343;&amp;#32500;&amp;#25345;&amp;#22312;10%&amp;#20197;&amp;#19978;&amp;#65292;&amp;#26410;&amp;#26469;&amp;#30340;&amp;#28508;&amp;#21147;&amp;#21457;&amp;#23637;&amp;#36824;&amp;#20250;&amp;#21152;&amp;#24555;&amp;#21152;&amp;#22823;&amp;#12290;&amp;#25130;&amp;#33267;2012&amp;#24180;&amp;#24213;&amp;#65292;&amp;#20840;&amp;#22269;&amp;#20849;&amp;#26377;&amp;#26143;&amp;#32423;&amp;#39277;&amp;#24215;1.4&amp;#19975;&amp;#23478;&amp;#65292;&amp;#20854;&amp;#20013;&amp;#22235;&amp;#26143;&amp;#32423;&amp;#37202;&amp;#24215;2500&amp;#22810;&amp;#23478;&amp;#65292;&amp;#20116;&amp;#26143;&amp;#32423;&amp;#37202;&amp;#24215;700&amp;#23478;&amp;#65292;&amp;#23458;&amp;#25151;&amp;#24635;&amp;#25968;150&amp;#22810;&amp;#19975;&amp;#38388;&amp;#65292;&amp;#22266;&amp;#23450;&amp;#36164;&amp;#20135;&amp;#21407;&amp;#20540;4600&amp;#20159;&amp;#20803;&amp;#65292;&amp;#33829;&amp;#19994;&amp;#24635;&amp;#25910;&amp;#20837;2000&amp;#22810;&amp;#20159;&amp;#20803;&amp;#65292;&amp;#20174;&amp;#19994;&amp;#20154;&amp;#21592;&amp;#24635;&amp;#25968;&amp;#36798;150&amp;#22810;&amp;#19975;&amp;#20154;&amp;#12290;&amp;#20294;&amp;#26159;&amp;#65292;2011&amp;#24180;&amp;#26032;&amp;#29256;&amp;#37202;&amp;#24215;&amp;#26143;&amp;#32423;&amp;#35780;&amp;#23450;&amp;#26631;&amp;#20934;&amp;#23454;&amp;#26045;&amp;#21518;&amp;#65292;2012&amp;#24180;&amp;#20849;&amp;#26377;134&amp;#23478;&amp;#37202;&amp;#24215;&amp;#34987;&amp;#21462;&amp;#28040;&amp;#26143;&amp;#32423;&amp;#36164;&amp;#26684;&amp;#65292;&amp;#21253;&amp;#25324;121&amp;#23478;&amp;#20108;&amp;#26143;&amp;#32423;&amp;#21644;13&amp;#23478;&amp;#19968;&amp;#26143;&amp;#32423;&amp;#37202;&amp;#24215;&amp;#12290;&amp;#38543;&amp;#30528;&amp;#26032;&amp;#35780;&amp;#23450;&amp;#26631;&amp;#20934;&amp;#30340;&amp;#23454;&amp;#26045;&amp;#65292;&amp;#20302;&amp;#26143;&amp;#32423;&amp;#22312;&amp;#25972;&amp;#20307;&amp;#26143;&amp;#32423;&amp;#37202;&amp;#24215;&amp;#20379;&amp;#24212;&amp;#20013;&amp;#25152;&amp;#21344;&amp;#20221;&amp;#39069;&amp;#23558;&amp;#36234;&amp;#26469;&amp;#36234;&amp;#23567;&amp;#65292;&amp;#20005;&amp;#26684;&amp;#30340;&amp;#20303;&amp;#23487;&amp;#35780;&amp;#23450;&amp;#26631;&amp;#20934;&amp;#20063;&amp;#21453;&amp;#26144;&amp;#20986;&amp;#37202;&amp;#24215;&amp;#24066;&amp;#22330;&amp;#25972;&amp;#20307;&amp;#26381;&amp;#21153;&amp;#36136;&amp;#37327;&amp;#19981;&amp;#26029;&amp;#25552;&amp;#39640;&amp;#30340;&amp;#36235;&amp;#21183;&amp;#12290;&lt;br /&gt;&amp;#12288;2013&amp;#24180;1-2&amp;#26376;&amp;#20221;&amp;#65292;&amp;#20840;&amp;#22269;&amp;#39184;&amp;#39278;&amp;#25910;&amp;#20837;4030&amp;#20159;&amp;#20803;&amp;#65292;&amp;#21516;&amp;#27604;&amp;#22686;&amp;#38271;8.4%&amp;#65292;&amp;#27604;&amp;#21435;&amp;#24180;&amp;#21516;&amp;#26399;&amp;#19979;&amp;#38477;4.9&amp;#20010;&amp;#30334;&amp;#20998;&amp;#28857;&amp;#65292;&amp;#36825;&amp;#19968;&amp;#21516;&amp;#27604;&amp;#22686;&amp;#24133;&amp;#30456;&amp;#36739;&amp;#20110;2012&amp;#24180;&amp;#19979;&amp;#38477;&amp;#20102;36.8%&amp;#65292;&amp;#32780;&amp;#19988;&amp;#26159;&amp;#36817;10&amp;#24180;&amp;#26469;&amp;#65292;1-2&amp;#26376;&amp;#20221;&amp;#25968;&amp;#25454;&amp;#31532;&amp;#19968;&amp;#27425;&amp;#20986;&amp;#29616;&amp;#20010;&amp;#20301;&amp;#25968;&amp;#22686;&amp;#24133;&amp;#12290;&amp;#29305;&amp;#21035;&amp;#26159;&amp;#38480;&amp;#39069;&amp;#20197;&amp;#19978;&amp;#20225;&amp;#19994;&amp;#30340;&amp;#39184;&amp;#39278;&amp;#25910;&amp;#20837;1278&amp;#20159;&amp;#20803;&amp;#65292;&amp;#21516;&amp;#27604;&amp;#19979;&amp;#38477;&amp;#20102;3.3%&amp;#65292;&amp;#27604;&amp;#21435;&amp;#24180;&amp;#21516;&amp;#26399;&amp;#19979;&amp;#38477;17.3&amp;#20010;&amp;#30334;&amp;#20998;&amp;#28857;&amp;#65292;&amp;#20986;&amp;#29616;&amp;#20102;&amp;#20013;&amp;#22269;&amp;#39184;&amp;#39278;&amp;#19994;&amp;#25913;&amp;#38761;&amp;#24320;&amp;#25918;&amp;#20197;&amp;#26469;&amp;#30340;&amp;#39318;&amp;#27425;&amp;#36127;&amp;#22686;&amp;#38271;&amp;#12290;&amp;#25104;&amp;#26412;&amp;#30340;&amp;#19978;&amp;#21319;&amp;#65292;&amp;#30452;&amp;#25509;&amp;#24433;&amp;#21709;&amp;#20102;&amp;#39184;&amp;#39278;&amp;#19994;&amp;#30340;&amp;#24066;&amp;#22330;&amp;#12290;2012&amp;#24180;&amp;#65292;&amp;#39135;&amp;#26448;&amp;#26222;&amp;#36941;&amp;#19978;&amp;#28072;20%&amp;#65292;&amp;#29275;&amp;#32905;&amp;#21407;&amp;#26469;50&amp;#20803;/&amp;#20844;&amp;#26020;&amp;#65292;&amp;#29616;&amp;#22312;&amp;#28072;&amp;#21040;60&amp;#22810;&amp;#20803;&amp;#12290;&amp;#32650;&amp;#32905;2012&amp;#24180;&amp;#27599;&amp;#20844;&amp;#26020;&amp;#19981;&amp;#21040;40&amp;#20803;&amp;#65292;&amp;#29616;&amp;#22312;&amp;#25509;&amp;#36817;50&amp;#20803;&amp;#12290;&amp;#20154;&amp;#24037;&amp;#24037;&amp;#36164;&amp;#32422;&amp;#21344;&amp;#25910;&amp;#20837;&amp;#30340;2&amp;#25104;&amp;#12290;2008&amp;#24180;&amp;#20840;&amp;#22269;&amp;#39184;&amp;#39278;&amp;#19994;&amp;#20174;&amp;#19994;&amp;#20154;&amp;#21592;&amp;#26376;&amp;#24179;&amp;#22343;&amp;#24037;&amp;#36164;&amp;#20026;1500&amp;#20803;&amp;#65292;&amp;#29616;&amp;#22312;&amp;#20840;&amp;#22269;&amp;#39184;&amp;#39278;&amp;#19994;&amp;#20174;&amp;#19994;&amp;#20154;&amp;#21592;&amp;#26376;&amp;#24179;&amp;#22343;&amp;#24037;&amp;#36164;&amp;#20026;3000&amp;#20803;&amp;#20197;&amp;#19978;&amp;#65292;&amp;#24037;&amp;#36164;&amp;#22686;&amp;#36895;&amp;#36739;&amp;#24555;&amp;#65292;&amp;#23558;&amp;#36817;&amp;#32763;&amp;#20102;&amp;#19968;&amp;#30058;&amp;#12290;&amp;#28982;&amp;#32780;2013&amp;#24180;&amp;#20840;&amp;#22269;&amp;#39184;&amp;#39278;&amp;#19994;&amp;#38519;&amp;#20837;&amp;#20302;&amp;#35895;&amp;#65292;&amp;#21463;&amp;#24433;&amp;#21709;&amp;#26368;&amp;#22823;&amp;#30340;&amp;#26159;&amp;#20013;&amp;#31561;&amp;#35268;&amp;#27169;&amp;#20225;&amp;#19994;&amp;#65292;&amp;#21697;&amp;#29260;&amp;#24215;&amp;#19981;&amp;#20877;&amp;#19968;&amp;#26525;&amp;#29420;&amp;#31168;&amp;#65292;&amp;#29305;&amp;#33394;&amp;#39184;&amp;#39278;&amp;#27491;&amp;#19982;&amp;#20043;&amp;#20998;&amp;#24237;&amp;#25239;&amp;#31036;&amp;#65292;&amp;#23545;&amp;#20110;&amp;#39184;&amp;#39278;&amp;#19994;&amp;#26469;&amp;#35828;&amp;#65292;2013&amp;#24180;&amp;#30340;&amp;#20840;&amp;#38754;&amp;#33831;&amp;#26465;&amp;#23545;&amp;#20110;&amp;#34892;&amp;#19994;&amp;#24182;&amp;#38750;&amp;#20840;&amp;#28982;&amp;#22351;&amp;#20107;&amp;#65292;&amp;#24840;&amp;#26159;&amp;#21361;&amp;#26426;&amp;#30340;&amp;#36924;&amp;#36817;&amp;#65292;&amp;#24840;&amp;#33021;&amp;#35753;&amp;#24191;&amp;#22823;&amp;#39184;&amp;#39278;&amp;#20225;&amp;#19994;&amp;#20919;&amp;#38745;&amp;#30340;&amp;#27491;&amp;#35270;&amp;#33258;&amp;#36523;&amp;#30340;&amp;#35832;&amp;#22810;&amp;#38382;&amp;#39064;&amp;#12290;&amp;#25296;&amp;#28857;&amp;#20986;&amp;#29616;&amp;#65292;&amp;#27491;&amp;#26159;&amp;#25105;&amp;#20204;&amp;#22269;&amp;#20869;&amp;#39184;&amp;#39278;&amp;#20225;&amp;#19994;&amp;#23457;&amp;#35270;&amp;#33258;&amp;#36523;&amp;#30340;&amp;#33391;&amp;#26426;&amp;#65292;&amp;#20063;&amp;#26159;&amp;#23545;&amp;#20110;&amp;#20225;&amp;#19994;&amp;#30340;&amp;#19968;&amp;#27425;&amp;quot;&amp;#21319;&amp;#21326;&amp;quot;&amp;#21644;&amp;quot;&amp;#20877;&amp;#36896;&amp;quot;&amp;#30340;&amp;#20005;&amp;#23803;&amp;#32771;&amp;#39564;&amp;#21644;&amp;#22865;&amp;#26426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7202;&amp;#24215;&amp;#21327;&amp;#20250;&amp;#20197;&amp;#21450;&amp;#22269;&amp;#20869;&amp;#22806;&amp;#34892;&amp;#19994;&amp;#26434;&amp;#24535;&amp;#31561;&amp;#25552;&amp;#20379;&amp;#30340;&amp;#22823;&amp;#37327;&amp;#36164;&amp;#26009;&amp;#21644;&amp;#25968;&amp;#25454;&amp;#65292;&amp;#23458;&amp;#35266;&amp;#12289;&amp;#22810;&amp;#35282;&amp;#24230;&amp;#22320;&amp;#23545;&amp;#20013;&amp;#22269;&lt;a href="http://www.cction.com/report/201403/102840.html"&gt;&amp;#23486;&amp;#39302;&amp;#37202;&amp;#24215;&lt;/a&gt;&amp;#24066;&amp;#22330;&amp;#36827;&amp;#34892;&amp;#20102;&amp;#20998;&amp;#26512;&amp;#30740;&amp;#31350;&amp;#12290;&amp;#25253;&amp;#21578;&amp;#23545;&amp;#25105;&amp;#22269;&amp;#23486;&amp;#39302;&amp;#37202;&amp;#24215;&amp;#34892;&amp;#19994;&amp;#30340;&amp;#38656;&amp;#27714;&amp;#12289;&amp;#29983;&amp;#20135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30740;&amp;#31350;&amp;#20102;&amp;#25105;&amp;#22269;&amp;#23486;&amp;#39302;&amp;#37202;&amp;#24215;&amp;#20027;&amp;#35201;&amp;#21306;&amp;#22495;&amp;#30340;&amp;#21457;&amp;#23637;&amp;#29366;&amp;#20917;&amp;#65292;&amp;#39184;&amp;#39278;&amp;#24066;&amp;#22330;&amp;#21644;&amp;#26053;&amp;#28216;&amp;#24066;&amp;#22330;&amp;#30340;&amp;#21457;&amp;#23637;&amp;#29616;&amp;#29366;&amp;#21644;&amp;#21457;&amp;#23637;&amp;#36235;&amp;#21183;&amp;#65292;&amp;#20197;&amp;#21450;&amp;#23486;&amp;#39302;&amp;#37202;&amp;#24215;&amp;#24066;&amp;#22330;&amp;#21457;&amp;#23637;&amp;#36235;&amp;#21183;&amp;#21644;&amp;#31454;&amp;#20105;&amp;#26684;&amp;#23616;&amp;#12290;&lt;br /&gt;&amp;#12288;&amp;#26412;&amp;#23486;&amp;#39302;&amp;#37202;&amp;#24215;&amp;#34892;&amp;#19994;&amp;#25253;&amp;#21578;&amp;#65292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3486;&amp;#39302;&amp;#37202;&amp;#24215;&amp;#20225;&amp;#19994;&amp;#22312;&amp;#28608;&amp;#28872;&amp;#30340;&amp;#24066;&amp;#22330;&amp;#31454;&amp;#20105;&amp;#20013;&amp;#27934;&amp;#23519;&amp;#20808;&amp;#26426;&amp;#65292;&amp;#20934;&amp;#30830;&amp;#21450;&amp;#26102;&amp;#22320;&amp;#38024;&amp;#23545;&amp;#33258;&amp;#36523;&amp;#29615;&amp;#22659;&amp;#24773;&amp;#20917;&amp;#65292;&amp;#21450;&amp;#26102;&amp;#35843;&amp;#25972;&amp;#32463;&amp;#33829;&amp;#31574;&amp;#30053;&amp;#12290;&amp;#25253;&amp;#21578;&amp;#21516;&amp;#26102;&amp;#23545;&amp;#20110;&amp;#20135;&amp;#19994;&amp;#30740;&amp;#31350;&amp;#35268;&amp;#24459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3486;&amp;#39302;&amp;#37202;&amp;#24215;&amp;#34892;&amp;#19994;&amp;#21457;&amp;#23637;&amp;#20998;&amp;#26512;&lt;br /&gt;&amp;#31532;&amp;#19968;&amp;#31456; &amp;#23486;&amp;#39302;&amp;#37202;&amp;#24215;&amp;#19994;&amp;#27010;&amp;#36848; 1&lt;br /&gt;&lt;/span&gt;&lt;/span&gt;&lt;/strong&gt;&lt;span style="font-size: small;"&gt;&lt;span style="font-family: Arial;"&gt;&amp;#31532;&amp;#19968;&amp;#33410; &amp;#23486;&amp;#39302;&amp;#37202;&amp;#24215;&amp;#19994;&amp;#30340;&amp;#27010;&amp;#24565;&amp;#19982;&amp;#20998;&amp;#31867; 1&lt;br /&gt;&amp;#19968;&amp;#12289;&amp;#23486;&amp;#39302;&amp;#37202;&amp;#24215;&amp;#30340;&amp;#23450;&amp;#20041; 1&lt;br /&gt;&amp;#20108;&amp;#12289;&amp;#23486;&amp;#39302;&amp;#37202;&amp;#24215;&amp;#30340;&amp;#20998;&amp;#31867; 2&lt;br /&gt;&amp;#31532;&amp;#20108;&amp;#33410; &amp;#23486;&amp;#39302;&amp;#37202;&amp;#24215;&amp;#19994;&amp;#30340;&amp;#24615;&amp;#36136;&amp;#2164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lt;br /&gt;&amp;#19968;&amp;#12289;&amp;#29616;&amp;#20195;&amp;#23486;&amp;#39302;&amp;#37202;&amp;#24215;&amp;#30340;&amp;#22522;&amp;#26412;&amp;#24615;&amp;#36136; 9&lt;br /&gt;&amp;#20108;&amp;#12289;&amp;#29616;&amp;#20195;&amp;#23486;&amp;#39302;&amp;#37202;&amp;#24215;&amp;#30340;&amp;#22522;&amp;#26412;&amp;#29305;&amp;#28857; 10&lt;br /&gt;&amp;#31532;&amp;#19977;&amp;#33410; &amp;#37202;&amp;#24215;&amp;#21457;&amp;#23637;&amp;#30340;&amp;#24433;&amp;#21709;&amp;#22240;&amp;#32032;&amp;#20998;&amp;#26512; 15&lt;br /&gt;&amp;#31532;&amp;#22235;&amp;#33410; &amp;#20013;&amp;#22269;&amp;#37202;&amp;#24215;&amp;#34892;&amp;#19994;&amp;#21457;&amp;#23637;&amp;#30340;&amp;#29305;&amp;#28857;&amp;#20998;&amp;#26512; 15&lt;br /&gt;&amp;#19968;&amp;#12289;&amp;#29616;&amp;#20195;&amp;#21270;&amp;#21644;&amp;#32593;&amp;#32476;&amp;#21270;&amp;#36827;&amp;#31243;&amp;#36827;&amp;#19968;&amp;#27493;&amp;#21152;&amp;#24555; 15&lt;br /&gt;&amp;#20108;&amp;#12289;&amp;#38598;&amp;#22242;&amp;#21270;&amp;#32463;&amp;#33829; 16&lt;br /&gt;&amp;#19977;&amp;#12289;&amp;#21697;&amp;#29260;&amp;#21270;&amp;#21457;&amp;#23637; 17&lt;br /&gt;&amp;#22235;&amp;#12289;&amp;#32463;&amp;#27982;&amp;#22411;&amp;#37202;&amp;#24215;&amp;#24046;&amp;#24322;&amp;#21270;&amp;#21457;&amp;#23637; 17&lt;/span&gt;&lt;/span&gt;&lt;/p&gt;&lt;p&gt;&lt;strong&gt;&lt;span style="font-size: small;"&gt;&lt;span style="font-family: Arial;"&gt;&amp;#31532;&amp;#20108;&amp;#31456; &amp;#20840;&amp;#29699;&amp;#23486;&amp;#39302;&amp;#37202;&amp;#24215;&amp;#19994;&amp;#20998;&amp;#26512; 18&lt;br /&gt;&lt;/span&gt;&lt;/span&gt;&lt;/strong&gt;&lt;span style="font-size: small;"&gt;&lt;span style="font-family: Arial;"&gt;&amp;#31532;&amp;#19968;&amp;#33410; &amp;#19990;&amp;#30028;&amp;#37202;&amp;#24215;&amp;#19994;&amp;#30340;&amp;#21457;&amp;#23637;&amp;#27010;&amp;#20917; 18&lt;br /&gt;&amp;#19968;&amp;#12289;&amp;#24635;&amp;#20307;&amp;#27010;&amp;#20917; 18&lt;br /&gt;&amp;#20108;&amp;#12289;&amp;#22269;&amp;#38469;&amp;#37202;&amp;#24215;&amp;#38598;&amp;#22242;&amp;#20027;&amp;#35201;&amp;#31867;&amp;#22411; 19&lt;br /&gt;&amp;#19977;&amp;#12289;&amp;#20122;&amp;#22826;&amp;#21306;&amp;#37202;&amp;#24215;&amp;#19994;&amp;#29616;&amp;#29366;&amp;#20998;&amp;#26512; 19&lt;br /&gt;&amp;#31532;&amp;#20108;&amp;#33410; &amp;#22269;&amp;#38469;&amp;#37202;&amp;#24215;&amp;#38598;&amp;#22242;&amp;#21457;&amp;#23637;&amp;#36235;&amp;#21183;&amp;#20998;&amp;#26512; 21&lt;br /&gt;&amp;#19968;&amp;#12289;&amp;#37202;&amp;#24215;&amp;#38598;&amp;#22242;&amp;#21270;&amp;#36235;&amp;#21183;&amp;#20998;&amp;#26512; 21&lt;br /&gt;&amp;#20108;&amp;#12289;&amp;#21697;&amp;#29260;&amp;#37202;&amp;#24215;&amp;#21457;&amp;#23637;&amp;#20998;&amp;#26512; 23&lt;br /&gt;&amp;#19977;&amp;#12289;&amp;#31185;&amp;#25216;&amp;#24212;&amp;#29992;&amp;#20998;&amp;#26512; 23&lt;br /&gt;&amp;#22235;&amp;#12289;&amp;#36328;&amp;#20135;&amp;#19994;&amp;#21512;&amp;#20316;&amp;#20998;&amp;#26512; 23&lt;br /&gt;&amp;#20116;&amp;#12289;&amp;#20010;&amp;#24615;&amp;#21270;&amp;#26381;&amp;#21153;&amp;#20998;&amp;#26512; 23&lt;br /&gt;&amp;#20845;&amp;#12289;&amp;#24066;&amp;#22330;&amp;#32454;&amp;#20998;&amp;#20998;&amp;#26512; 24&lt;br /&gt;&amp;#19971;&amp;#12289;&amp;#37202;&amp;#24215;&amp;#20869;&amp;#37096;&amp;#29615;&amp;#22659;&amp;#20998;&amp;#26512; 24&lt;br /&gt;&amp;#31532;&amp;#19977;&amp;#33410; &amp;#22269;&amp;#38469;&amp;#37202;&amp;#24215;&amp;#31649;&amp;#29702;&amp;#38598;&amp;#22242;&amp;#22312;&amp;#25105;&amp;#22269;&amp;#21457;&amp;#23637;&amp;#31574;&amp;#30053; 24&lt;br /&gt;&amp;#19968;&amp;#12289;&amp;#30740;&amp;#31350;&amp;#30446;&amp;#30340;&amp;#21644;&amp;#26679;&amp;#26412;&amp;#36873;&amp;#25321; 24&lt;br /&gt;&amp;#20108;&amp;#12289;&amp;#22269;&amp;#38469;&amp;#37202;&amp;#24215;&amp;#31649;&amp;#29702;&amp;#38598;&amp;#22242;&amp;#22312;&amp;#20013;&amp;#22269;&amp;#21457;&amp;#23637;&amp;#29366;&amp;#20917; 26&lt;br /&gt;&amp;#19977;&amp;#12289;&amp;#21457;&amp;#23637;&amp;#24433;&amp;#21709;&amp;#22240;&amp;#32032;&amp;#20998;&amp;#26512; 28&lt;/span&gt;&lt;/span&gt;&lt;/p&gt;&lt;p&gt;&lt;strong&gt;&lt;span style="font-size: small;"&gt;&lt;span style="font-family: Arial;"&gt;&amp;#31532;&amp;#19977;&amp;#31456; 2014-2020&amp;#24180;&amp;#23486;&amp;#39302;&amp;#37202;&amp;#24215;&amp;#20851;&amp;#32852;&amp;#20135;&amp;#19994;&amp;#20998;&amp;#26512; 31&lt;br /&gt;&lt;/span&gt;&lt;/span&gt;&lt;/strong&gt;&lt;span style="font-size: small;"&gt;&lt;span style="font-family: Arial;"&gt;&amp;#31532;&amp;#19968;&amp;#33410; &amp;#26053;&amp;#28216;&amp;#19994;&amp;#21457;&amp;#23637;&amp;#20998;&amp;#26512; 31&lt;br /&gt;&amp;#19968;&amp;#12289;&amp;#25105;&amp;#22269;&amp;#26053;&amp;#28216;&amp;#36164;&amp;#28304;&amp;#24320;&amp;#21457;&amp;#20998;&amp;#26512; 31&lt;br /&gt;&amp;#20108;&amp;#12289;&amp;#25105;&amp;#22269;&amp;#26053;&amp;#28216;&amp;#35268;&amp;#21010;&amp;#29616;&amp;#29366;&amp;#29305;&amp;#24449;&amp;#21450;&amp;#38382;&amp;#39064;&amp;#20998;&amp;#26512; 41&lt;br /&gt;&amp;#19977;&amp;#12289;&amp;#25105;&amp;#22269;&amp;#26053;&amp;#28216;&amp;#24066;&amp;#22330;&amp;#32593;&amp;#32476;&amp;#33829;&amp;#38144;&amp;#21019;&amp;#26032;&amp;#19982;&amp;#31649;&amp;#29702;&amp;#20998;&amp;#26512; 49&lt;br /&gt;&amp;#22235;&amp;#12289;2012-2013&amp;#24180;&amp;#20013;&amp;#22269;&amp;#26053;&amp;#28216;&amp;#19994;&amp;#21457;&amp;#23637;&amp;#37325;&amp;#28857;&amp;#20998;&amp;#26512; 53&lt;br /&gt;&amp;#20116;&amp;#12289;2012-2013&amp;#24180;&amp;#20013;&amp;#22269;&amp;#26053;&amp;#28216;&amp;#19994;&amp;#25910;&amp;#20837;&amp;#20998;&amp;#26512; 58&lt;br /&gt;&amp;#20845;&amp;#12289;2013-2015&amp;#24180;&amp;#26053;&amp;#28216;&amp;#34892;&amp;#19994;&amp;#21457;&amp;#23637;&amp;#36235;&amp;#21183; 61&lt;br /&gt;&amp;#31532;&amp;#20108;&amp;#33410; &amp;#39184;&amp;#39278;&amp;#19994;&amp;#21457;&amp;#23637;&amp;#20998;&amp;#26512; 63&lt;br /&gt;&amp;#19968;&amp;#12289;2012-2013&amp;#24180;&amp;#39184;&amp;#39278;&amp;#34892;&amp;#19994;&amp;#21457;&amp;#23637;&amp;#29616;&amp;#29366; 63&lt;br /&gt;&amp;#20108;&amp;#12289;&amp;#39184;&amp;#39278;&amp;#19994;&amp;#22686;&amp;#38271;&amp;#20998;&amp;#26512; 66&lt;br /&gt;&amp;#19977;&amp;#12289;&amp;#25105;&amp;#22269;&amp;#39184;&amp;#39278;&amp;#34892;&amp;#19994;&amp;#21457;&amp;#23637;&amp;#36235;&amp;#21183; 76&lt;br /&gt;&amp;#31532;&amp;#19977;&amp;#33410; &amp;#37202;&amp;#24215;&amp;#29992;&amp;#21697;&amp;#19994; 80&lt;br /&gt;&amp;#19968;&amp;#12289;&amp;#37202;&amp;#24215;&amp;#29992;&amp;#21697;&amp;#34892;&amp;#19994;&amp;#20998;&amp;#26512; 80&lt;br /&gt;&amp;#20108;&amp;#12289;&amp;#20013;&amp;#22269;&amp;#37202;&amp;#24215;&amp;#29992;&amp;#21697;&amp;#19987;&amp;#19994;&amp;#24066;&amp;#22330;&amp;#27010;&amp;#20917; 81&lt;br /&gt;&amp;#19977;&amp;#12289;&amp;#20013;&amp;#22269;&amp;#37202;&amp;#24215;&amp;#29992;&amp;#21697;&amp;#24066;&amp;#22330;&amp;#21457;&amp;#23637;&amp;#21069;&amp;#26223;&amp;#20998;&amp;#26512; 85&lt;br /&gt;&amp;#31532;&amp;#22235;&amp;#33410; &amp;#20250;&amp;#23637;&amp;#19994;&amp;#21457;&amp;#23637;&amp;#20998;&amp;#26512; 91&lt;br /&gt;&amp;#19968;&amp;#12289;&amp;#20250;&amp;#23637;&amp;#19982;&amp;#37202;&amp;#24215;&amp;#19994;&amp;#20114;&amp;#21160;&amp;#21457;&amp;#23637;&amp;#27169;&amp;#24335; 92&lt;br /&gt;&amp;#20108;&amp;#12289;&amp;#20250;&amp;#23637;&amp;#19994;&amp;#19982;&amp;#37202;&amp;#24215;&amp;#19994;&amp;#30340;&amp;#20114;&amp;#21160;&amp;#20851;&amp;#31995; 93&lt;br /&gt;&amp;#19977;&amp;#12289;&amp;#20250;&amp;#23637;&amp;#19994;&amp;#23545;&amp;#37202;&amp;#24215;&amp;#19994;&amp;#21457;&amp;#23637;&amp;#30340;&amp;#24102;&amp;#21160;&amp;#20316;&amp;#29992; 95&lt;br /&gt;&amp;#22235;&amp;#12289;&amp;#20250;&amp;#23637;&amp;#19994;&amp;#19982;&amp;#37202;&amp;#24215;&amp;#19994;&amp;#20114;&amp;#21160;&amp;#21457;&amp;#23637;&amp;#30340;&amp;#23545;&amp;#31574; 96&lt;/span&gt;&lt;/span&gt;&lt;/p&gt;&lt;p&gt;&lt;strong&gt;&lt;span style="font-size: small;"&gt;&lt;span style="font-family: Arial;"&gt;&amp;#31532;&amp;#20108;&amp;#37096;&amp;#20998; &amp;#23486;&amp;#39302;&amp;#37202;&amp;#24215;&amp;#24066;&amp;#22330;&amp;#21457;&amp;#23637;&amp;#20998;&amp;#26512;&lt;br /&gt;&lt;/span&gt;&lt;/span&gt;&lt;/strong&gt;&lt;span style="font-size: small;"&gt;&lt;span style="font-family: Arial;"&gt;&lt;strong&gt;&amp;#31532;&amp;#22235;&amp;#31456; &amp;#20013;&amp;#22269;&amp;#23486;&amp;#39302;&amp;#37202;&amp;#24215;&amp;#19994;&amp;#24066;&amp;#22330;&amp;#21457;&amp;#23637;&amp;#20998;&amp;#26512; 99&lt;br /&gt;&lt;/strong&gt;&amp;#31532;&amp;#19968;&amp;#33410; 2012-2013&amp;#24180;&amp;#20013;&amp;#22269;&amp;#23486;&amp;#39302;&amp;#37202;&amp;#24215;&amp;#19994;&amp;#29616;&amp;#29366; 99&lt;br /&gt;&amp;#19968;&amp;#12289;&amp;#20013;&amp;#22269;&amp;#37202;&amp;#24215;&amp;#34892;&amp;#19994;&amp;#29616;&amp;#29366;&amp;#20998;&amp;#26512; 99&lt;br /&gt;&amp;#20108;&amp;#12289;2012-2013&amp;#24180;&amp;#37202;&amp;#24215;&amp;#19994;&amp;#21457;&amp;#23637;&amp;#29305;&amp;#28857; 111&lt;br /&gt;&amp;#19977;&amp;#12289;2012-2013&amp;#24180;&amp;#37202;&amp;#24215;&amp;#19994;&amp;#21457;&amp;#23637;&amp;#36235;&amp;#21183; 114&lt;br /&gt;&amp;#22235;&amp;#12289;&amp;#20013;&amp;#22269;&amp;#26143;&amp;#32423;&amp;#37202;&amp;#24215;&amp;#35268;&amp;#27169;&amp;#19982;&amp;#22686;&amp;#38271;&amp;#36895;&amp;#24230;&amp;#20998;&amp;#26512; 120&lt;br /&gt;&amp;#20116;&amp;#12289;&amp;#20013;&amp;#22269;&amp;#26143;&amp;#32423;&amp;#37202;&amp;#24215;&amp;#24066;&amp;#22330;&amp;#32467;&amp;#26500;&amp;#20998;&amp;#26512; 123&lt;br /&gt;&amp;#20845;&amp;#12289;2012-2013&amp;#24180;&amp;#20013;&amp;#22269;&amp;#37202;&amp;#24215;&amp;#25151;&amp;#20215;&amp;#22686;&amp;#38271;&amp;#24773;&amp;#20917; 124&lt;br /&gt;&amp;#31532;&amp;#20108;&amp;#33410; &amp;#20013;&amp;#22269;&amp;#23486;&amp;#39302;&amp;#37202;&amp;#24215;&amp;#19994;&amp;#26684;&amp;#23616;&amp;#20998;&amp;#26512; 124&lt;br /&gt;&amp;#19968;&amp;#12289;21&amp;#19990;&amp;#32426;&amp;#37202;&amp;#24215;&amp;#19994;&amp;#26684;&amp;#23616;&amp;#21464;&amp;#21270;&amp;#19982;&amp;#32463;&amp;#33829;&amp;#20027;&amp;#27969; 124&lt;br /&gt;&amp;#20108;&amp;#12289;&amp;#29616;&amp;#20195;&amp;#37202;&amp;#24215;&amp;#19994;&amp;#21457;&amp;#23637;&amp;#30340;&amp;#29305;&amp;#28857; 126&lt;br /&gt;&amp;#19977;&amp;#12289;&amp;#37202;&amp;#24215;&amp;#38598;&amp;#22242;&amp;#21270;&amp;#21457;&amp;#23637;&amp;#29616;&amp;#29366;&amp;#19982;&amp;#26032;&amp;#36235;&amp;#21183; 129&lt;br /&gt;&amp;#31532;&amp;#19977;&amp;#33410; &amp;#20013;&amp;#22269;&amp;#32463;&amp;#27982;&amp;#22411;&amp;#37202;&amp;#24215;&amp;#21457;&amp;#23637;&amp;#20998;&amp;#26512; 132&lt;br /&gt;&amp;#19968;&amp;#12289;&amp;#32463;&amp;#27982;&amp;#22411;&amp;#37202;&amp;#24215;&amp;#27010;&amp;#36848; 132&lt;br /&gt;&amp;#20108;&amp;#12289;&amp;#20013;&amp;#22269;&amp;#32463;&amp;#27982;&amp;#22411;&amp;#37202;&amp;#24215;&amp;#21457;&amp;#23637;&amp;#34892;&amp;#19994;&amp;#29366;&amp;#20917; 133&lt;br /&gt;&amp;#19977;&amp;#12289;&amp;#32463;&amp;#27982;&amp;#22411;&amp;#37202;&amp;#24215;&amp;#20998;&amp;#26512; 138&lt;br /&gt;&amp;#22235;&amp;#12289;&amp;#32463;&amp;#27982;&amp;#22411;&amp;#37202;&amp;#24215;&amp;#21457;&amp;#23637;&amp;#30340;&amp;#29366;&amp;#24577; 151&lt;br /&gt;&amp;#20116;&amp;#12289;&amp;#32463;&amp;#27982;&amp;#22411;&amp;#37202;&amp;#24215;&amp;#32463;&amp;#33829;&amp;#20998;&amp;#26512; 153&lt;br /&gt;&amp;#31532;&amp;#22235;&amp;#33410; &amp;#37202;&amp;#24215;&amp;#20449;&amp;#24687;&amp;#21270;&amp;#20998;&amp;#26512; 160&lt;br /&gt;&amp;#19968;&amp;#12289;&amp;#20013;&amp;#22269;&amp;#37202;&amp;#24215;&amp;#20449;&amp;#24687;&amp;#21270;&amp;#24314;&amp;#35774;&amp;#21457;&amp;#23637;&amp;#31616;&amp;#26512; 160&lt;br /&gt;&amp;#20108;&amp;#12289;&amp;#37202;&amp;#24215;&amp;#34892;&amp;#19994;&amp;#20449;&amp;#24687;&amp;#21270;&amp;#21457;&amp;#23637;&amp;#30340;&amp;#29616;&amp;#29366;&amp;#21644;&amp;#36235;&amp;#21183; 161&lt;br /&gt;&amp;#19977;&amp;#12289;&amp;#24403;&amp;#21069;&amp;#22269;&amp;#20869;&amp;#37202;&amp;#24215;&amp;#19994;&amp;#20449;&amp;#24687;&amp;#21270;&amp;#24314;&amp;#35774;&amp;#23384;&amp;#22312;&amp;#30340;&amp;#38382;&amp;#39064;&amp;#21644;&amp;#23545;&amp;#31574; 163&lt;br /&gt;&amp;#22235;&amp;#12289;&amp;#23545;&amp;#22269;&amp;#20869;&amp;#37202;&amp;#24215;&amp;#34892;&amp;#19994;IT&amp;#37096;&amp;#38376;&amp;#32844;&amp;#33021;&amp;#30340;&amp;#25506;&amp;#35752; 168&lt;br /&gt;&amp;#20116;&amp;#12289;&amp;#20449;&amp;#24687;&amp;#31185;&amp;#25216;&amp;#23545;&amp;#37202;&amp;#24215;&amp;#34892;&amp;#19994;&amp;#21457;&amp;#23637;&amp;#30340;&amp;#20316;&amp;#29992;&amp;#20998;&amp;#26512; 169&lt;br /&gt;&amp;#20845;&amp;#12289;&amp;#22269;&amp;#38469;&amp;#37202;&amp;#24215;&amp;#19994;&amp;#20449;&amp;#24687;&amp;#21270;&amp;#23545;&amp;#20013;&amp;#22269;&amp;#37202;&amp;#24215;&amp;#19994;&amp;#30340;&amp;#21551;&amp;#31034; 172&lt;br /&gt;&amp;#19971;&amp;#12289;&amp;#37202;&amp;#24215;&amp;#35774;&amp;#26045;&amp;#21644;&amp;#25216;&amp;#26415;&amp;#37325;&amp;#35201;&amp;#24615;&amp;#20998;&amp;#26512; 175&lt;br /&gt;&amp;#20843;&amp;#12289;&amp;#37202;&amp;#24215;&amp;#20449;&amp;#24687;&amp;#21270;&amp;#24314;&amp;#35758; 177&lt;br /&gt;&amp;#31532;&amp;#20116;&amp;#33410; &amp;#23486;&amp;#39302;&amp;#37202;&amp;#24215;&amp;#32463;&amp;#33829;&amp;#31649;&amp;#29702; 178&lt;br /&gt;&amp;#19968;&amp;#12289;&amp;#37202;&amp;#24215;&amp;#31649;&amp;#29702;&amp;#20844;&amp;#21496;&amp;#32463;&amp;#33829;&amp;#26041;&amp;#24335;&amp;#19982;&amp;#32463;&amp;#33829;&amp;#33539;&amp;#22260; 178&lt;br /&gt;&amp;#20108;&amp;#12289;&amp;#20013;&amp;#22269;&amp;#37202;&amp;#24215;&amp;#31649;&amp;#29702;&amp;#20013;&amp;#23384;&amp;#22312;&amp;#38382;&amp;#39064; 183&lt;br /&gt;&amp;#31532;&amp;#20845;&amp;#33410; &amp;#37202;&amp;#24215;&amp;#19994;&amp;#30340;&amp;#38598;&amp;#32676;&amp;#21457;&amp;#23637;&amp;#20998;&amp;#26512; 185&lt;br /&gt;&amp;#19968;&amp;#12289;&amp;#38598;&amp;#32676;&amp;#29702;&amp;#35770;&amp;#22269;&amp;#20869;&amp;#22806;&amp;#21457;&amp;#23637;&amp;#30340;&amp;#30740;&amp;#31350;&amp;#22238;&amp;#39038; 185&lt;br /&gt;&amp;#20108;&amp;#12289;&amp;#37202;&amp;#24215;&amp;#19994;&amp;#38598;&amp;#32676;&amp;#30340;&amp;#24418;&amp;#25104;&amp;#19982;&amp;#21457;&amp;#23637; 187&lt;br /&gt;&amp;#19977;&amp;#12289;&amp;#37202;&amp;#24215;&amp;#19994;&amp;#38598;&amp;#32676;&amp;#20248;&amp;#21183;&amp;#21644;&amp;#31454;&amp;#20105;&amp;#21147;&amp;#25552;&amp;#21319;&amp;#20998;&amp;#26512; 190&lt;/span&gt;&lt;/span&gt;&lt;/p&gt;&lt;p&gt;&lt;strong&gt;&lt;span style="font-size: small;"&gt;&lt;span style="font-family: Arial;"&gt;&amp;#31532;&amp;#20116;&amp;#31456; &amp;#23486;&amp;#39302;&amp;#37202;&amp;#24215;&amp;#32454;&amp;#2099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&lt;br /&gt;&lt;/span&gt;&lt;/span&gt;&lt;/strong&gt;&lt;span style="font-size: small;"&gt;&lt;span style="font-family: Arial;"&gt;&amp;#31532;&amp;#19968;&amp;#33410; &amp;#21830;&amp;#21153;&amp;#37202;&amp;#24215;&amp;#20998;&amp;#26512; 195&lt;br /&gt;&amp;#19968;&amp;#12289;&amp;#21830;&amp;#21153;&amp;#37202;&amp;#24215;&amp;#30340;&amp;#23450;&amp;#20041; 195&lt;br /&gt;&amp;#20108;&amp;#12289;&amp;#21830;&amp;#21153;&amp;#37202;&amp;#24215;&amp;#33829;&amp;#38144;&amp;#31574;&amp;#30053; 197&lt;br /&gt;&amp;#19977;&amp;#12289;&amp;#21830;&amp;#21153;&amp;#37202;&amp;#24215;&amp;#38656;&amp;#27714;&amp;#21464;&amp;#21270; 201&lt;br /&gt;&amp;#22235;&amp;#12289;&amp;#20013;&amp;#22269;&amp;#21830;&amp;#21153;&amp;#37202;&amp;#24215;&amp;#25552;&amp;#21319;&amp;#31454;&amp;#20105;&amp;#20307;&amp;#31995;&amp;#20998;&amp;#26512; 206&lt;br /&gt;&amp;#31532;&amp;#20108;&amp;#33410; &amp;#20250;&amp;#23637;&amp;#37202;&amp;#24215;&amp;#20998;&amp;#26512; 207&lt;br /&gt;&amp;#19968;&amp;#12289;&amp;#25105;&amp;#22269;&amp;#20250;&amp;#23637;&amp;#22411;&amp;#37202;&amp;#24215;&amp;#30340;&amp;#21457;&amp;#23637;&amp;#29616;&amp;#29366; 207&lt;br /&gt;&amp;#20108;&amp;#12289;&amp;#37202;&amp;#24215;&amp;#19994;&amp;#19982;&amp;#20250;&amp;#23637;&amp;#19994;&amp;#20114;&amp;#21160;&amp;#21457;&amp;#23637;&amp;#20998;&amp;#26512; 209&lt;br /&gt;&amp;#31532;&amp;#19977;&amp;#33410; &amp;#26053;&amp;#28216;&amp;#24230;&amp;#20551;&amp;#37202;&amp;#24215;&amp;#20998;&amp;#26512; 212&lt;br /&gt;&amp;#19968;&amp;#12289;&amp;#20013;&amp;#22269;&amp;#26053;&amp;#28216;&amp;#37202;&amp;#24215;&amp;#19994;&amp;#21457;&amp;#23637;&amp;#29616;&amp;#29366; 212&lt;br /&gt;&amp;#20108;&amp;#12289;&amp;#20998;&amp;#26102;&amp;#24230;&amp;#20551;&amp;#37202;&amp;#24215;&amp;#22312;&amp;#20013;&amp;#22269;&amp;#30340;&amp;#21457;&amp;#23637;&amp;#24773;&amp;#20917; 213&lt;br /&gt;&amp;#19977;&amp;#12289;&amp;#24230;&amp;#20551;&amp;#37202;&amp;#24215;&amp;#30340;&amp;#24066;&amp;#22330;&amp;#21069;&amp;#26223;&amp;#19982;&amp;#21457;&amp;#23637;&amp;#36235;&amp;#21183; 216&lt;br /&gt;&amp;#22235;&amp;#12289;&amp;#24230;&amp;#20551;&amp;#37202;&amp;#24215;&amp;#21457;&amp;#23637;&amp;#24314;&amp;#35758; 219&lt;br /&gt;&amp;#31532;&amp;#22235;&amp;#33410; &amp;#20250;&amp;#35758;&amp;#37202;&amp;#24215;&amp;#20998;&amp;#26512; 222&lt;br /&gt;&amp;#19968;&amp;#12289;&amp;#20250;&amp;#35758;&amp;#37202;&amp;#24215;&amp;#20852;&amp;#36215;&amp;#30340;&amp;#32972;&amp;#26223; 222&lt;br /&gt;&amp;#20108;&amp;#12289;&amp;#20013;&amp;#22269;&amp;#20250;&amp;#35758;&amp;#37202;&amp;#24215;&amp;#21457;&amp;#23637;&amp;#30340;&amp;#29616;&amp;#29366;&amp;#29305;&amp;#24449; 223&lt;br /&gt;&amp;#19977;&amp;#12289;&amp;#20013;&amp;#22269;&amp;#20250;&amp;#35758;&amp;#37202;&amp;#24215;&amp;#21457;&amp;#23637;&amp;#23384;&amp;#22312;&amp;#30340;&amp;#38382;&amp;#39064; 225&lt;br /&gt;&amp;#22235;&amp;#12289;&amp;#20013;&amp;#22269;&amp;#20250;&amp;#35758;&amp;#37202;&amp;#24215;&amp;#21457;&amp;#23637;&amp;#30340;&amp;#36335;&amp;#24452;&amp;#36873;&amp;#25321; 228&lt;br /&gt;&amp;#20116;&amp;#12289;&amp;#25105;&amp;#22269;&amp;#20250;&amp;#35758;&amp;#37202;&amp;#24215;&amp;#21457;&amp;#23637;&amp;#36235;&amp;#21183; 230&lt;br /&gt;&amp;#20845;&amp;#12289;&amp;#20250;&amp;#35758;&amp;#37202;&amp;#24215;&amp;#30340;&amp;#33829;&amp;#38144;&amp;#31574;&amp;#30053; 231&lt;br /&gt;&amp;#31532;&amp;#20116;&amp;#33410; &amp;#20013;&amp;#22269;&amp;#20135;&amp;#26435;&amp;#24335;&amp;#37202;&amp;#24215; 236&lt;br /&gt;&amp;#19968;&amp;#12289;&amp;#20135;&amp;#26435;&amp;#37202;&amp;#24215;&amp;#27010;&amp;#36848; 236&lt;br /&gt;&amp;#20108;&amp;#12289;&amp;#20135;&amp;#26435;&amp;#37202;&amp;#24215;&amp;#30340;&amp;#20135;&amp;#29983;&amp;#19982;&amp;#21457;&amp;#23637; 239&lt;br /&gt;&amp;#19977;&amp;#12289;&amp;#20135;&amp;#26435;&amp;#37202;&amp;#24215;&amp;#22312;&amp;#20013;&amp;#22269;&amp;#20852;&amp;#36215;&amp;#30340;&amp;#28145;&amp;#23618;&amp;#27425;&amp;#21407;&amp;#22240;&amp;#21450;&amp;#38754;&amp;#20020;&amp;#30340;&amp;#38382;&amp;#39064; 245&lt;br /&gt;&amp;#22235;&amp;#12289;&amp;#20135;&amp;#26435;&amp;#37202;&amp;#24215;&amp;#30340;&amp;#21457;&amp;#23637;&amp;#24314;&amp;#35758;&amp;#21450;&amp;#25919;&amp;#31574;&amp;#24314;&amp;#35758; 249&lt;br /&gt;&amp;#31532;&amp;#20845;&amp;#33410; &amp;#32511;&amp;#33394;&amp;#37202;&amp;#24215; 251&lt;br /&gt;&amp;#19968;&amp;#12289;&amp;#32511;&amp;#33394;&amp;#39277;&amp;#24215;&amp;#23450;&amp;#20041;&amp;#19982;&amp;#26631;&amp;#20934; 251&lt;br /&gt;&amp;#20108;&amp;#12289;&amp;#32511;&amp;#33394;&amp;#37202;&amp;#24215;&amp;#25104;&amp;#20026;&amp;#37202;&amp;#24215;&amp;#20027;&amp;#35201;&amp;#21457;&amp;#23637;&amp;#36235;&amp;#21183; 251&lt;br /&gt;&amp;#19977;&amp;#12289;2013&amp;#24180;&amp;#20840;&amp;#22269;&amp;#32511;&amp;#33394;&amp;#37202;&amp;#24215;&amp;#21457;&amp;#23637;&amp;#20998;&amp;#26512; 255&lt;br /&gt;&amp;#22235;&amp;#12289;&amp;#32511;&amp;#33394;&amp;#37202;&amp;#24215;&amp;#36880;&amp;#28176;&amp;#25104;&amp;#25237;&amp;#36164;&amp;#26032;&amp;#23456; 261&lt;/span&gt;&lt;/span&gt;&lt;/p&gt;&lt;p&gt;&lt;strong&gt;&lt;span style="font-size: small;"&gt;&lt;span style="font-family: Arial;"&gt;&amp;#31532;&amp;#20845;&amp;#31456; 2012-2013&amp;#24180;&amp;#37096;&amp;#20998;&amp;#22478;&amp;#24066;&amp;#23486;&amp;#39302;&amp;#37202;&amp;#24215;&amp;#19994;&amp;#21457;&amp;#23637;&amp;#20998;&amp;#26512; 262&lt;br /&gt;&lt;/span&gt;&lt;/span&gt;&lt;/strong&gt;&lt;span style="font-size: small;"&gt;&lt;span style="font-family: Arial;"&gt;&amp;#31532;&amp;#19968;&amp;#33410; &amp;#21271;&amp;#20140;&amp;#37202;&amp;#24215;&amp;#19994; 262&lt;br /&gt;&amp;#19968;&amp;#12289;&amp;#21271;&amp;#20140;&amp;#23486;&amp;#39302;&amp;#37202;&amp;#24215;&amp;#19994;&amp;#21457;&amp;#23637;&amp;#27010;&amp;#20917; 262&lt;br /&gt;&amp;#20108;&amp;#12289;&amp;#21271;&amp;#20140;&amp;#37202;&amp;#24215;&amp;#19994;&amp;#26410;&amp;#26469;&amp;#21457;&amp;#23637;&amp;#36235;&amp;#21183; 264&lt;br /&gt;&amp;#19977;&amp;#12289;&amp;#21271;&amp;#20140;&amp;#37202;&amp;#24215;&amp;#19994;&amp;#21457;&amp;#23637;&amp;#29305;&amp;#28857; 266&lt;br /&gt;&amp;#31532;&amp;#20108;&amp;#33410; &amp;#38485;&amp;#35199;&amp;#35199;&amp;#23433;&amp;#37202;&amp;#24215;&amp;#19994; 267&lt;br /&gt;&amp;#19968;&amp;#12289;&amp;#35199;&amp;#23433;&amp;#37202;&amp;#24215;&amp;#19994;&amp;#30340;&amp;#29616;&amp;#29366;&amp;#20998;&amp;#26512; 267&lt;br /&gt;&amp;#20108;&amp;#12289;&amp;#35199;&amp;#23433;&amp;#37202;&amp;#24215;&amp;#23458;&amp;#28304;&amp;#29305;&amp;#24449;&amp;#20998;&amp;#26512; 268&lt;br /&gt;&amp;#19977;&amp;#12289;&amp;#35199;&amp;#23433;&amp;#37202;&amp;#24215;&amp;#24066;&amp;#22330;&amp;#23384;&amp;#22312;&amp;#30340;&amp;#38382;&amp;#39064; 270&lt;br /&gt;&amp;#22235;&amp;#12289;&amp;#26410;&amp;#26469;&amp;#37202;&amp;#24215;&amp;#19994;&amp;#30340;&amp;#21457;&amp;#23637;&amp;#36235;&amp;#21183; 272&lt;br /&gt;&amp;#31532;&amp;#19977;&amp;#33410; &amp;#19978;&amp;#28023;&amp;#37202;&amp;#24215;&amp;#19994; 273&lt;br /&gt;&amp;#19968;&amp;#12289;&amp;#19978;&amp;#28023;&amp;#26143;&amp;#32423;&amp;#37202;&amp;#24215;&amp;#21457;&amp;#23637;&amp;#27010;&amp;#20917; 273&lt;br /&gt;&amp;#20108;&amp;#12289;&amp;#19978;&amp;#28023;&amp;#37202;&amp;#24215;&amp;#26410;&amp;#26469;&amp;#21457;&amp;#23637;&amp;#36235;&amp;#21183; 274&lt;br /&gt;&amp;#31532;&amp;#22235;&amp;#33410; &amp;#24191;&amp;#24030;&amp;#37202;&amp;#24215;&amp;#19994; 274&lt;br /&gt;&amp;#19968;&amp;#12289;&amp;#24191;&amp;#24030;&amp;#37202;&amp;#24215;&amp;#21457;&amp;#23637;&amp;#21069;&amp;#26223; 274&lt;br /&gt;&amp;#20108;&amp;#12289;&amp;#24191;&amp;#24030;&amp;#37202;&amp;#24215;&amp;#32463;&amp;#33829;&amp;#31574;&amp;#30053; 276&lt;br /&gt;&amp;#31532;&amp;#20116;&amp;#33410; &amp;#19977;&amp;#20122;&amp;#37202;&amp;#24215;&amp;#19994; 279&lt;br /&gt;&amp;#19968;&amp;#12289;&amp;#28023;&amp;#21335;&amp;#19977;&amp;#20122;&amp;#37202;&amp;#24215;&amp;#21457;&amp;#23637;&amp;#21069;&amp;#26223; 279&lt;br /&gt;&amp;#20108;&amp;#12289;&amp;#19977;&amp;#20122;&amp;#37202;&amp;#24215;&amp;#24066;&amp;#22330;&amp;#29305;&amp;#28857; 282&lt;br /&gt;&amp;#31532;&amp;#20845;&amp;#33410; &amp;#28145;&amp;#22323;&amp;#37202;&amp;#24215;&amp;#19994; 285&lt;br /&gt;&amp;#19968;&amp;#12289;&amp;#28145;&amp;#22323;&amp;#37202;&amp;#24215;&amp;#24066;&amp;#22330;&amp;#21457;&amp;#23637; 285&lt;br /&gt;&amp;#20108;&amp;#12289;&amp;#28145;&amp;#22323;&amp;#37202;&amp;#24215;&amp;#19994;&amp;#38754;&amp;#20020;&amp;#30340;&amp;#21457;&amp;#23637;&amp;#25361;&amp;#25112; 292&lt;br /&gt;&amp;#31532;&amp;#19971;&amp;#33410; &amp;#39321;&amp;#28207;&amp;#37202;&amp;#24215;&amp;#19994; 293&lt;br /&gt;&amp;#19968;&amp;#12289;&amp;#39321;&amp;#28207;&amp;#37202;&amp;#24215;&amp;#24066;&amp;#22330;&amp;#32463;&amp;#33829;&amp;#29366;&amp;#20917; 293&lt;br /&gt;&amp;#20108;&amp;#12289;&amp;#39321;&amp;#28207;&amp;#37202;&amp;#24215;&amp;#19994;&amp;#34028;&amp;#21187;&amp;#21457;&amp;#23637; 294&lt;br /&gt;&amp;#31532;&amp;#20843;&amp;#33410; &amp;#23665;&amp;#35199;&amp;#37202;&amp;#24215;&amp;#19994; 296&lt;br /&gt;&amp;#19968;&amp;#12289;&amp;#23665;&amp;#35199;&amp;#37202;&amp;#24215;&amp;#24066;&amp;#22330;&amp;#29616;&amp;#29366; 296&lt;br /&gt;&amp;#20108;&amp;#12289;&amp;#26412;&amp;#22303;&amp;#37202;&amp;#24215;&amp;#19982;&amp;#22806;&amp;#26469;&amp;#37202;&amp;#24215;&amp;#30340;&amp;#31454;&amp;#20105; 300&lt;br /&gt;&amp;#19977;&amp;#12289;&amp;#23665;&amp;#35199;&amp;#37202;&amp;#24215;&amp;#19994;&amp;#21457;&amp;#23637;&amp;#36208;&amp;#21521; 302&lt;br /&gt;&amp;#31532;&amp;#20061;&amp;#33410; &amp;#29976;&amp;#32899;&amp;#37202;&amp;#24215;&amp;#19994; 306&lt;br /&gt;&amp;#19968;&amp;#12289;&amp;#29976;&amp;#32899;&amp;#37202;&amp;#24215;&amp;#29616;&amp;#29366; 306&lt;br /&gt;&amp;#20108;&amp;#12289;&amp;#29976;&amp;#32899;&amp;#37202;&amp;#24215;&amp;#32321;&amp;#33635;&amp;#30340;&amp;#32972;&amp;#21518; 308&lt;br /&gt;&amp;#19977;&amp;#12289;&amp;#29976;&amp;#32899;&amp;#37202;&amp;#24215;&amp;#19994;&amp;#30340;&amp;#21457;&amp;#23637;&amp;#36208;&amp;#21521; 312&lt;/span&gt;&lt;/span&gt;&lt;/p&gt;&lt;p&gt;&lt;strong&gt;&lt;span style="font-size: small;"&gt;&lt;span style="font-family: Arial;"&gt;&amp;#31532;&amp;#19977;&amp;#37096;&amp;#20998; &amp;#23486;&amp;#39302;&amp;#37202;&amp;#24215;&amp;#24066;&amp;#22330;&amp;#33829;&amp;#38144;&amp;#20998;&amp;#26512;&lt;br /&gt;&amp;#31532;&amp;#19971;&amp;#31456; &amp;#23486;&amp;#39302;&amp;#37202;&amp;#24215;&amp;#28040;&amp;#36153;&amp;#19982;&amp;#33829;&amp;#38144;&amp;#20998;&amp;#26512; 315&lt;br /&gt;&lt;/span&gt;&lt;/span&gt;&lt;/strong&gt;&lt;span style="font-size: small;"&gt;&lt;span style="font-family: Arial;"&gt;&amp;#31532;&amp;#19968;&amp;#33410; &amp;#23486;&amp;#39302;&amp;#37202;&amp;#24215;&amp;#19994;&amp;#28040;&amp;#36153;&amp;#35843;&amp;#26597;&amp;#20998;&amp;#26512; 315&lt;br /&gt;&amp;#19968;&amp;#12289;&amp;#20302;&amp;#26143;&amp;#32423;&amp;#37202;&amp;#24215;&amp;#29992;&amp;#25143;&amp;#28385;&amp;#24847;&amp;#24230;&amp;#22686;&amp;#38271;&amp;#24773;&amp;#20917; 315&lt;br /&gt;&amp;#20108;&amp;#12289;&amp;#22269;&amp;#20869;&amp;#37202;&amp;#24215;&amp;#29992;&amp;#25143;&amp;#35843;&amp;#26597; 316&lt;br /&gt;&amp;#19977;&amp;#12289;&amp;#28040;&amp;#36153;&amp;#32773;&amp;#36873;&amp;#25321;&amp;#37202;&amp;#24215;&amp;#30340;&amp;#24433;&amp;#21709;&amp;#22240;&amp;#32032; 319&lt;br /&gt;&amp;#22235;&amp;#12289;&amp;#37202;&amp;#24215;&amp;#34892;&amp;#19994;&amp;#28040;&amp;#36153;&amp;#20998;&amp;#26512; 320&lt;br /&gt;&amp;#31532;&amp;#20108;&amp;#33410; &amp;#23486;&amp;#39302;&amp;#37202;&amp;#24215;&amp;#19994;&amp;#38144;&amp;#21806;&amp;#27169;&amp;#24335;&amp;#20998;&amp;#26512; 321&lt;br /&gt;&amp;#19968;&amp;#12289;&amp;#37202;&amp;#24215;&amp;#38144;&amp;#21806;&amp;#27169;&amp;#24335;&amp;#30340;&amp;#31867;&amp;#22411; 321&lt;br /&gt;&amp;#20108;&amp;#12289;&amp;#22269;&amp;#20869;&amp;#22806;&amp;#37202;&amp;#24215;&amp;#30340;&amp;#38144;&amp;#21806;&amp;#27169;&amp;#24335;&amp;#27604;&amp;#36739; 323&lt;br /&gt;&amp;#19977;&amp;#12289;&amp;#38144;&amp;#21806;&amp;#27169;&amp;#24335;&amp;#30340;&amp;#21457;&amp;#23637;&amp;#21019;&amp;#26032; 323&lt;br /&gt;&amp;#31532;&amp;#19977;&amp;#33410; &amp;#23486;&amp;#39302;&amp;#37202;&amp;#24215;&amp;#19994;&amp;#31649;&amp;#29702;&amp;#27169;&amp;#24335;&amp;#20998;&amp;#26512; 324&lt;br /&gt;&amp;#19968;&amp;#12289;&amp;#22269;&amp;#38469;&amp;#37202;&amp;#24215;&amp;#31649;&amp;#29702;&amp;#27169;&amp;#24335;&amp;#31616;&amp;#20171; 324&lt;br /&gt;&amp;#20108;&amp;#12289;&amp;#20013;&amp;#22806;&amp;#37202;&amp;#24215;&amp;#31649;&amp;#29702;&amp;#27169;&amp;#24335;&amp;#30340;&amp;#27604;&amp;#36739;&amp;#20998;&amp;#26512; 328&lt;br /&gt;&amp;#31532;&amp;#22235;&amp;#33410; &amp;#23486;&amp;#39302;&amp;#37202;&amp;#24215;&amp;#19994;&amp;#33829;&amp;#38144;&amp;#27169;&amp;#24335;&amp;#20998;&amp;#26512; 332&lt;br /&gt;&amp;#19968;&amp;#12289;&amp;#25105;&amp;#22269;&amp;#32463;&amp;#27982;&amp;#22411;&amp;#37202;&amp;#24215;&amp;#33829;&amp;#38144;&amp;#27169;&amp;#24335;&amp;#20998;&amp;#26512; 332&lt;br /&gt;&amp;#20108;&amp;#12289;&amp;#37202;&amp;#24215;&amp;#31227;&amp;#21160;&amp;#33829;&amp;#38144;&amp;#25112;&amp;#30053;&amp;#20116;&amp;#22823;&amp;#35201;&amp;#32032; 333&lt;br /&gt;&amp;#19977;&amp;#12289;&amp;#37202;&amp;#24215;&amp;#38598;&amp;#22242;&amp;#32463;&amp;#33829;&amp;#27169;&amp;#24335;&amp;#36235;&amp;#21183; 335&lt;br /&gt;&amp;#31532;&amp;#20116;&amp;#33410; &amp;#25105;&amp;#22269;&amp;#37202;&amp;#24215;&amp;#19994;&amp;#32593;&amp;#32476;&amp;#33829;&amp;#38144;&amp;#20998;&amp;#26512; 337&lt;br /&gt;&amp;#19968;&amp;#12289;&amp;#37202;&amp;#24215;&amp;#32593;&amp;#32476;&amp;#39044;&amp;#35746;&amp;#30340;&amp;#24066;&amp;#22330;&amp;#20998;&amp;#26512; 337&lt;br /&gt;&amp;#20108;&amp;#12289;&amp;#25105;&amp;#22269;&amp;#32463;&amp;#27982;&amp;#22411;&amp;#37202;&amp;#24215;&amp;#30340;SWOT&amp;#20998;&amp;#26512; 340&lt;br /&gt;&amp;#19977;&amp;#12289;&amp;#32593;&amp;#32476;&amp;#29615;&amp;#22659;&amp;#19979;&amp;#30340;&amp;#24066;&amp;#22330;&amp;#31574;&amp;#30053; 343&lt;/span&gt;&lt;/span&gt;&lt;/p&gt;&lt;p&gt;&lt;strong&gt;&lt;span style="font-size: small;"&gt;&lt;span style="font-family: Arial;"&gt;&amp;#31532;&amp;#20843;&amp;#31456; &amp;#29616;&amp;#20195;&amp;#37202;&amp;#24215;&amp;#25991;&amp;#21270;&amp;#22240;&amp;#32032;&amp;#20998;&amp;#26512; 344&lt;br /&gt;&lt;/span&gt;&lt;/span&gt;&lt;/strong&gt;&lt;span style="font-size: small;"&gt;&lt;span style="font-family: Arial;"&gt;&amp;#31532;&amp;#19968;&amp;#33410; &amp;#37202;&amp;#24215;&amp;#25991;&amp;#21270; 344&lt;br /&gt;&amp;#19968;&amp;#12289;&amp;#37202;&amp;#24215;&amp;#25991;&amp;#21270;&amp;#30340;&amp;#27010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&lt;br /&gt;&amp;#20108;&amp;#12289;&amp;#37202;&amp;#24215;&amp;#25991;&amp;#21270;&amp;#21644;&amp;#37202;&amp;#24215;&amp;#31454;&amp;#31454;&amp;#20105;&amp;#21147;&amp;#21508;&amp;#35201;&amp;#32032;&amp;#20043;&amp;#38388;&amp;#30340;&amp;#20851;&amp;#31995; 344&lt;br /&gt;&amp;#19977;&amp;#12289;&amp;#37202;&amp;#24215;&amp;#25991;&amp;#21270;&amp;#30340;&amp;#33829;&amp;#38144;&amp;#31574;&amp;#30053; 348&lt;br /&gt;&amp;#31532;&amp;#20108;&amp;#33410; &amp;#22269;&amp;#20869;&amp;#37202;&amp;#24215;&amp;#25991;&amp;#21270;&amp;#30740;&amp;#31350; 349&lt;br /&gt;&amp;#19968;&amp;#12289;&amp;#22269;&amp;#20869;&amp;#37202;&amp;#24215;&amp;#25991;&amp;#21270;&amp;#30740;&amp;#31350;&amp;#29616;&amp;#29366; 349&lt;br /&gt;&amp;#20108;&amp;#12289;&amp;#22269;&amp;#20869;&amp;#37202;&amp;#24215;&amp;#25991;&amp;#21270;&amp;#30740;&amp;#31350;&amp;#29305;&amp;#28857; 351&lt;br /&gt;&amp;#19977;&amp;#12289;&amp;#22269;&amp;#20869;&amp;#37202;&amp;#24215;&amp;#25991;&amp;#21270;&amp;#30740;&amp;#31350;&amp;#20013;&amp;#23384;&amp;#22312;&amp;#30340;&amp;#38382;&amp;#39064;&amp;#21450;&amp;#20854;&amp;#23637;&amp;#26395; 352&lt;/span&gt;&lt;/span&gt;&lt;/p&gt;&lt;p&gt;&lt;strong&gt;&lt;span style="font-size: small;"&gt;&lt;span style="font-family: Arial;"&gt;&amp;#31532;&amp;#22235;&amp;#37096;&amp;#20998; &amp;#23486;&amp;#39302;&amp;#37202;&amp;#24215;&amp;#34892;&amp;#19994;&amp;#31454;&amp;#20105;&amp;#20998;&amp;#26512;&lt;br /&gt;&lt;/span&gt;&lt;/span&gt;&lt;/strong&gt;&lt;span style="font-size: small;"&gt;&lt;span style="font-family: Arial;"&gt;&lt;strong&gt;&amp;#31532;&amp;#20061;&amp;#31456; &amp;#23486;&amp;#39302;&amp;#37202;&amp;#24215;&amp;#20225;&amp;#19994;&amp;#31454;&amp;#20105;&amp;#31574;&amp;#30053;&amp;#20998;&amp;#26512; 354&lt;br /&gt;&lt;/strong&gt;&amp;#31532;&amp;#19968;&amp;#33410; &amp;#23486;&amp;#39302;&amp;#37202;&amp;#24215;&amp;#20225;&amp;#19994;&amp;#31454;&amp;#20105;&amp;#20998;&amp;#26512; 354&lt;br /&gt;&amp;#19968;&amp;#12289;&amp;#20013;&amp;#22269;&amp;#37202;&amp;#24215;&amp;#19994;&amp;#36827;&amp;#20837;&amp;#12289;&amp;#36864;&amp;#20986;&amp;#22721;&amp;#22418;&amp;#21644;&amp;#20135;&amp;#19994;&amp;#25919;&amp;#31574;&amp;#23545;&amp;#31454;&amp;#20105;&amp;#30340;&amp;#24433;&amp;#21709; 354&lt;br /&gt;&amp;#20108;&amp;#12289;&amp;#22806;&amp;#36164;&amp;#37202;&amp;#24215;&amp;#31649;&amp;#29702;&amp;#38598;&amp;#22242;&amp;#22312;&amp;#21326;&amp;#21457;&amp;#23637;&amp;#29366;&amp;#20917;&amp;#20998;&amp;#26512; 357&lt;br /&gt;&amp;#19977;&amp;#12289;&amp;#22269;&amp;#38469;&amp;#37202;&amp;#24215;&amp;#38598;&amp;#22242;&amp;#32463;&amp;#33829;&amp;#31574;&amp;#30053;&amp;#27604;&amp;#36739;&amp;#30740;&amp;#31350; 361&lt;br /&gt;&amp;#31532;&amp;#20108;&amp;#33410; &amp;#32463;&amp;#27982;&amp;#22411;&amp;#37202;&amp;#24215;&amp;#31454;&amp;#20105;&amp;#31574;&amp;#30053; 365&lt;br /&gt;&amp;#19968;&amp;#12289;&amp;#32463;&amp;#27982;&amp;#22411;&amp;#37202;&amp;#24215;&amp;#24046;&amp;#24322;&amp;#21270;&amp;#31574;&amp;#30053; 365&lt;br /&gt;&amp;#20108;&amp;#12289;&amp;#32463;&amp;#27982;&amp;#22411;&amp;#37202;&amp;#24215;&amp;#30340;&amp;#33829;&amp;#38144;&amp;#31574;&amp;#30053; 367&lt;br /&gt;&amp;#19977;&amp;#12289;&amp;#32463;&amp;#27982;&amp;#22411;&amp;#37202;&amp;#24215;&amp;#25193;&amp;#24352;&amp;#31574;&amp;#30053;&amp;#20998;&amp;#26512; 371&lt;br /&gt;&amp;#22235;&amp;#12289;&amp;#20013;&amp;#22269;&amp;#37202;&amp;#24215;&amp;#20511;&amp;#37492;&amp;#32654;&amp;#22269;&amp;#32463;&amp;#39564; 378&lt;br /&gt;&amp;#31532;&amp;#19977;&amp;#33410; &amp;#26412;&amp;#22303;&amp;#23486;&amp;#39302;&amp;#37202;&amp;#24215;&amp;#21457;&amp;#23637; 386&lt;br /&gt;&amp;#19968;&amp;#12289;&amp;#20013;&amp;#22269;&amp;#26412;&amp;#22303;&amp;#37202;&amp;#24215;&amp;#38598;&amp;#22242;&amp;#30340;&amp;#26426;&amp;#36935;&amp;#21644;&amp;#25361;&amp;#25112; 386&lt;br /&gt;&amp;#20108;&amp;#12289;&amp;#20013;&amp;#22269;&amp;#26412;&amp;#22303;&amp;#37202;&amp;#24215;&amp;#21697;&amp;#29260;&amp;#30340;&amp;#25193;&amp;#24352; 389&lt;br /&gt;&amp;#19977;&amp;#12289;&amp;#20013;&amp;#22269;&amp;#37202;&amp;#24215;&amp;#38598;&amp;#22242;&amp;#30340;&amp;#26412;&amp;#22303;&amp;#21270;&amp;#21019;&amp;#26032; 390&lt;br /&gt;&amp;#22235;&amp;#12289;&amp;#25105;&amp;#22269;&amp;#26412;&amp;#22303;&amp;#37202;&amp;#24215;&amp;#38598;&amp;#22242;&amp;#21457;&amp;#23637;&amp;#24577;&amp;#21183; 391&lt;br /&gt;&amp;#31532;&amp;#22235;&amp;#33410; &amp;#23486;&amp;#39302;&amp;#37202;&amp;#24215;&amp;#21697;&amp;#29260;&amp;#24314;&amp;#35774; 395&lt;br /&gt;&amp;#19968;&amp;#12289;&amp;#37202;&amp;#24215;&amp;#21697;&amp;#29260;&amp;#24314;&amp;#35774;&amp;#30340;&amp;#20851;&amp;#38190; 395&lt;br /&gt;&amp;#20108;&amp;#12289;&amp;#37202;&amp;#24215;&amp;#21697;&amp;#29260;&amp;#20215;&amp;#20540;&amp;#32500;&amp;#25252;&amp;#21644;&amp;#25552;&amp;#21319; 397&lt;br /&gt;&amp;#19977;&amp;#12289;&amp;#37202;&amp;#24215;&amp;#19994;&amp;#38598;&amp;#32676;&amp;#20248;&amp;#21183;&amp;#21644;&amp;#31454;&amp;#20105;&amp;#21147;&amp;#25552;&amp;#21319;&amp;#20998;&amp;#26512; 404&lt;br /&gt;&amp;#22235;&amp;#12289;&amp;#37202;&amp;#24215;&amp;#19994;&amp;#38750;&amp;#20215;&amp;#26684;&amp;#31454;&amp;#20105;&amp;#31574;&amp;#30053;&amp;#20998;&amp;#26512; 408&lt;br /&gt;&amp;#31532;&amp;#20116;&amp;#33410; &amp;#38750;&amp;#26143;&amp;#32423;&amp;#37202;&amp;#24215;&amp;#31454;&amp;#20105;&amp;#31574;&amp;#30053;&amp;#20998;&amp;#26512; 410&lt;br /&gt;&amp;#19968;&amp;#12289;&amp;#23545;&amp;#38750;&amp;#26143;&amp;#32423;&amp;#37202;&amp;#24215;&amp;#30340;SWOT&amp;#20998;&amp;#26512; 410&lt;br /&gt;&amp;#20108;&amp;#12289;&amp;#21457;&amp;#23637;&amp;#38750;&amp;#26143;&amp;#32423;&amp;#37202;&amp;#24215;&amp;#30340;&amp;#29702;&amp;#24565; 412&lt;br /&gt;&amp;#19977;&amp;#12289;&amp;#21457;&amp;#23637;&amp;#38750;&amp;#26143;&amp;#32423;&amp;#37202;&amp;#24215;&amp;#30340;&amp;#31574;&amp;#30053; 413&lt;/span&gt;&lt;/span&gt;&lt;/p&gt;&lt;p&gt;&lt;strong&gt;&lt;span style="font-size: small;"&gt;&lt;span style="font-family: Arial;"&gt;&amp;#31532;&amp;#21313;&amp;#31456; &amp;#23486;&amp;#39302;&amp;#37202;&amp;#24215;&amp;#20225;&amp;#19994;&amp;#31454;&amp;#20105;&amp;#20998;&amp;#26512; 416&lt;br /&gt;&lt;/span&gt;&lt;/span&gt;&lt;/strong&gt;&lt;span style="font-size: small;"&gt;&lt;span style="font-family: Arial;"&gt;&amp;#31532;&amp;#19968;&amp;#33410; &amp;#19978;&amp;#28023;&amp;#38182;&amp;#27743;&amp;#22269;&amp;#38469;&amp;#37202;&amp;#24215;&amp;#21457;&amp;#23637;&amp;#32929;&amp;#20221;&amp;#26377;&amp;#38480;&amp;#20844;&amp;#21496; 416&lt;br /&gt;&amp;#19968;&amp;#12289;&amp;#20225;&amp;#19994;&amp;#27010;&amp;#20917; 416&lt;br /&gt;&amp;#20108;&amp;#12289;&amp;#20225;&amp;#19994;&amp;#32463;&amp;#33829;&amp;#29366;&amp;#20917; 417&lt;br /&gt;&amp;#19977;&amp;#12289;&amp;#20225;&amp;#19994;&amp;#21457;&amp;#23637;&amp;#26041;&amp;#21521; 420&lt;br /&gt;&amp;#31532;&amp;#20108;&amp;#33410; &amp;#21326;&amp;#22825;&amp;#22823;&amp;#37202;&amp;#24215;&amp;#32929;&amp;#20221;&amp;#26377;&amp;#38480;&amp;#20844;&amp;#21496; 421&lt;br /&gt;&amp;#19968;&amp;#12289;&amp;#20225;&amp;#19994;&amp;#27010;&amp;#20917; 421&lt;br /&gt;&amp;#20108;&amp;#12289;2012&amp;#24180;&amp;#36130;&amp;#21153;&amp;#20998;&amp;#26512; 422&lt;br /&gt;&amp;#19977;&amp;#12289;&amp;#20225;&amp;#19994;&amp;#21457;&amp;#23637;&amp;#20248;&amp;#21183; 425&lt;br /&gt;&amp;#31532;&amp;#19977;&amp;#33410; &amp;#24191;&amp;#24030;&amp;#24066;&amp;#19996;&amp;#26041;&amp;#23486;&amp;#39302;&amp;#32929;&amp;#20221;&amp;#26377;&amp;#38480;&amp;#20844;&amp;#21496; 426&lt;br /&gt;&amp;#19968;&amp;#12289;&amp;#20225;&amp;#19994;&amp;#27010;&amp;#20917; 426&lt;br /&gt;&amp;#20108;&amp;#12289;&amp;#20225;&amp;#19994;&amp;#32463;&amp;#33829;&amp;#29366;&amp;#20917; 427&lt;br /&gt;&amp;#31532;&amp;#22235;&amp;#33410; &amp;#37329;&amp;#38517;&amp;#39277;&amp;#24215;&amp;#32929;&amp;#20221;&amp;#26377;&amp;#38480;&amp;#20844;&amp;#21496; 428&lt;br /&gt;&amp;#19968;&amp;#12289;&amp;#20225;&amp;#19994;&amp;#27010;&amp;#20917; 428&lt;br /&gt;&amp;#20108;&amp;#12289;&amp;#20225;&amp;#19994;&amp;#32463;&amp;#33829;&amp;#29366;&amp;#20917; 430&lt;br /&gt;&amp;#19977;&amp;#12289;&amp;#20225;&amp;#19994;&amp;#21457;&amp;#23637;&amp;#25112;&amp;#30053; 433&lt;br /&gt;&amp;#31532;&amp;#20116;&amp;#33410; &amp;#28207;&amp;#20013;&amp;#26053;&amp;#37202;&amp;#24215;&amp;#26377;&amp;#38480;&amp;#20844;&amp;#21496; 433&lt;br /&gt;&amp;#19968;&amp;#12289;&amp;#20225;&amp;#19994;&amp;#27010;&amp;#20917; 433&lt;br /&gt;&amp;#20108;&amp;#12289;&amp;#20225;&amp;#19994;&amp;#21457;&amp;#23637;&amp;#25112;&amp;#30053; 434&lt;br /&gt;&amp;#31532;&amp;#20845;&amp;#33410; &amp;#28145;&amp;#22323;&amp;#26032;&amp;#37117;&amp;#37202;&amp;#24215;&amp;#32929;&amp;#20221;&amp;#26377;&amp;#38480;&amp;#20844;&amp;#21496; 435&lt;br /&gt;&amp;#19968;&amp;#12289;&amp;#20225;&amp;#19994;&amp;#27010;&amp;#20917; 435&lt;br /&gt;&amp;#20108;&amp;#12289;&amp;#20225;&amp;#19994;&amp;#32463;&amp;#33829;&amp;#29366;&amp;#20917; 436&lt;br /&gt;&amp;#31532;&amp;#19971;&amp;#33410; &amp;#22914;&amp;#23478;&amp;#24555;&amp;#25463;&amp;#37202;&amp;#24215;&amp;#36830;&amp;#38145;&amp;#38598;&amp;#22242; 439&lt;br /&gt;&amp;#19968;&amp;#12289;&amp;#20225;&amp;#19994;&amp;#27010;&amp;#20917; 439&lt;br /&gt;&amp;#20108;&amp;#12289;&amp;#20225;&amp;#19994;&amp;#32463;&amp;#33829;&amp;#29366;&amp;#20917; 440&lt;br /&gt;&amp;#19977;&amp;#12289;&amp;#20225;&amp;#19994;&amp;#33829;&amp;#38144;&amp;#31574;&amp;#30053; 444&lt;br /&gt;&amp;#31532;&amp;#20843;&amp;#33410; 7&amp;#22825;&amp;#36830;&amp;#38145;&amp;#37202;&amp;#24215; 445&lt;br /&gt;&amp;#19968;&amp;#12289;&amp;#20225;&amp;#19994;&amp;#27010;&amp;#20917; 445&lt;br /&gt;&amp;#20108;&amp;#12289;&amp;#20225;&amp;#19994;&amp;#32463;&amp;#33829;&amp;#29366;&amp;#20917; 447&lt;br /&gt;&amp;#19977;&amp;#12289;&amp;#19971;&amp;#22825;&amp;#37202;&amp;#24215;&amp;#30340;SWOT&amp;#20998;&amp;#26512; 450&lt;br /&gt;&amp;#31532;&amp;#20061;&amp;#33410; &amp;#27721;&amp;#24237;&amp;#37202;&amp;#24215;&amp;#38598;&amp;#22242; 450&lt;br /&gt;&amp;#19968;&amp;#12289;&amp;#20225;&amp;#19994;&amp;#27010;&amp;#20917; 450&lt;br /&gt;&amp;#20108;&amp;#12289;&amp;#20225;&amp;#19994;&amp;#32463;&amp;#33829;&amp;#29366;&amp;#20917; 452&lt;br /&gt;&amp;#19977;&amp;#12289;&amp;#20225;&amp;#19994;&amp;#21457;&amp;#23637;&amp;#25112;&amp;#30053; 453&lt;br /&gt;&amp;#31532;&amp;#21313;&amp;#33410; &amp;#39321;&amp;#26684;&amp;#37324;&amp;#25289;&amp;#37202;&amp;#24215;&amp;#38598;&amp;#22242; 454&lt;br /&gt;&amp;#19968;&amp;#12289;&amp;#20225;&amp;#19994;&amp;#27010;&amp;#20917; 454&lt;br /&gt;&amp;#20108;&amp;#12289;&amp;#20225;&amp;#19994;&amp;#33829;&amp;#38144;&amp;#31574;&amp;#30053; 455&lt;br /&gt;&amp;#19977;&amp;#12289;&amp;#20225;&amp;#19994;&amp;#31454;&amp;#20105;&amp;#20248;&amp;#21183; 458&lt;br /&gt;&amp;#22235;&amp;#12289;&amp;#39321;&amp;#26684;&amp;#37324;&amp;#25289;SWOT&amp;#20998;&amp;#26512; 458&lt;/span&gt;&lt;/span&gt;&lt;/p&gt;&lt;p&gt;&lt;strong&gt;&lt;span style="font-size: small;"&gt;&lt;span style="font-family: Arial;"&gt;&amp;#31532;&amp;#20116;&amp;#37096;&amp;#20998; &amp;#23486;&amp;#39302;&amp;#37202;&amp;#24215;&amp;#34892;&amp;#19994;&amp;#21457;&amp;#23637;&amp;#39044;&amp;#27979;&amp;#19982;&amp;#25237;&amp;#36164;&amp;#20998;&amp;#26512;&lt;br /&gt;&amp;#31532;&amp;#21313;&amp;#19968;&amp;#31456; &amp;#20013;&amp;#22269;&amp;#23486;&amp;#39302;&amp;#37202;&amp;#24215;&amp;#19994;&amp;#21457;&amp;#23637;&amp;#20998;&amp;#26512; 460&lt;br /&gt;&lt;/span&gt;&lt;/span&gt;&lt;/strong&gt;&lt;span style="font-size: small;"&gt;&lt;span style="font-family: Arial;"&gt;&amp;#31532;&amp;#19968;&amp;#33410; &amp;#20013;&amp;#22269;&amp;#23486;&amp;#39302;&amp;#37202;&amp;#24215;&amp;#19994;&amp;#21457;&amp;#23637;&amp;#36235;&amp;#21183; 460&lt;br /&gt;&amp;#19968;&amp;#12289;2014-2020&amp;#24180;&amp;#20013;&amp;#22269;&amp;#37202;&amp;#24215;&amp;#19994;&amp;#21457;&amp;#23637;&amp;#36235;&amp;#21183; 460&lt;br /&gt;&amp;#20108;&amp;#12289;2014-2020&amp;#24180;&amp;#31934;&amp;#21697;&amp;#37202;&amp;#24215;&amp;#21457;&amp;#23637;&amp;#36235;&amp;#21183; 462&lt;br /&gt;&amp;#19977;&amp;#12289;2014-2020&amp;#24180;&amp;#20013;&amp;#22269;&amp;#37202;&amp;#24215;&amp;#19994;&amp;#33829;&amp;#38144;&amp;#36235;&amp;#21183;&amp;#20998;&amp;#26512; 463&lt;br /&gt;&amp;#31532;&amp;#20108;&amp;#33410; 2014-2020&amp;#24180;&amp;#20013;&amp;#22269;&amp;#23486;&amp;#39302;&amp;#37202;&amp;#24215;&amp;#19994; 464&lt;br /&gt;&amp;#19968;&amp;#12289;2014-2020&amp;#24180;&amp;#37202;&amp;#24215;&amp;#24635;&amp;#37327; 464&lt;br /&gt;&amp;#20108;&amp;#12289;2014-2020&amp;#24180;&amp;#37202;&amp;#24215;&amp;#21457;&amp;#23637; 465&lt;br /&gt;&amp;#19977;&amp;#12289;&amp;#31038;&amp;#20250;&amp;#21457;&amp;#23637;&amp;#25512;&amp;#21160;&amp;#37202;&amp;#24215;&amp;#19994;&amp;#21457;&amp;#23637; 466&lt;/span&gt;&lt;/span&gt;&lt;/p&gt;&lt;p&gt;&lt;strong&gt;&lt;span style="font-size: small;"&gt;&lt;span style="font-family: Arial;"&gt;&amp;#31532;&amp;#21313;&amp;#20108;&amp;#31456; 2014-2020&amp;#24180;&amp;#23486;&amp;#39302;&amp;#37202;&amp;#24215;&amp;#19994;&amp;#25237;&amp;#36164;&amp;#21069;&amp;#26223;&amp;#20998;&amp;#26512; 470&lt;br /&gt;&lt;/span&gt;&lt;/span&gt;&lt;/strong&gt;&lt;span style="font-size: small;"&gt;&lt;span style="font-family: Arial;"&gt;&amp;#31532;&amp;#19968;&amp;#33410; &amp;#22269;&amp;#20869;&amp;#22806;&amp;#37202;&amp;#24215;&amp;#25237;&amp;#36164;&amp;#20998;&amp;#26512; 470&lt;br /&gt;&amp;#19968;&amp;#12289;&amp;#37202;&amp;#24215;&amp;#25237;&amp;#36164;&amp;#30340;&amp;#29305;&amp;#24449;&amp;#20998;&amp;#26512; 470&lt;br /&gt;&amp;#20108;&amp;#12289;&amp;#37202;&amp;#24215;&amp;#25237;&amp;#36164;&amp;#30340;&amp;#21160;&amp;#26426;&amp;#20998;&amp;#26512; 472&lt;br /&gt;&amp;#19977;&amp;#12289;&amp;#37202;&amp;#24215;&amp;#25237;&amp;#36164;&amp;#30340;&amp;#24433;&amp;#21709;&amp;#22240;&amp;#32032;&amp;#20998;&amp;#26512; 472&lt;br /&gt;&amp;#22235;&amp;#12289;&amp;#37202;&amp;#24215;&amp;#25237;&amp;#36164;&amp;#30340;&amp;#23439;&amp;#24494;&amp;#35266;&amp;#30740;&amp;#31350; 473&lt;br /&gt;&amp;#31532;&amp;#20108;&amp;#33410; &amp;#23486;&amp;#39302;&amp;#37202;&amp;#24215;&amp;#25237;&amp;#36164;&amp;#21069;&amp;#26223;&amp;#20998;&amp;#26512; 475&lt;br /&gt;&amp;#19968;&amp;#12289;&amp;#20013;&amp;#22269;&amp;#32463;&amp;#27982;&amp;#22411;&amp;#37202;&amp;#24215;&amp;#34892;&amp;#19994;&amp;#21457;&amp;#23637;&amp;#21069;&amp;#26223; 475&lt;br /&gt;&amp;#20108;&amp;#12289;&amp;#20013;&amp;#22269;&amp;#37202;&amp;#24215;&amp;#24066;&amp;#22330;&amp;#21069;&amp;#26223;&amp;#23637;&amp;#26395; 476&lt;br /&gt;&amp;#19977;&amp;#12289;&amp;#37202;&amp;#24215;&amp;#19994;&amp;#22312;&amp;#26032;&amp;#24066;&amp;#22330;&amp;#29615;&amp;#22659;&amp;#19979;&amp;#30340;&amp;#26032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&lt;br /&gt;&amp;#22235;&amp;#12289;&amp;#20013;&amp;#26723;&amp;#36830;&amp;#38145;&amp;#37202;&amp;#24215;&amp;#24066;&amp;#22330;&amp;#28508;&amp;#21147;&amp;#22823; 479&lt;br /&gt;&amp;#20116;&amp;#12289;&amp;#19977;&amp;#32447;&amp;#22478;&amp;#24066;&amp;#32463;&amp;#27982;&amp;#22411;&amp;#37202;&amp;#24215;&amp;#21457;&amp;#23637;&amp;#21069;&amp;#26223; 480&lt;br /&gt;&amp;#31532;&amp;#19977;&amp;#33410; &amp;#37202;&amp;#24215;&amp;#25237;&amp;#36164;&amp;#39118;&amp;#38505;&amp;#20998;&amp;#26512; 482&lt;br /&gt;&amp;#19968;&amp;#12289;&amp;#37202;&amp;#24215;&amp;#39118;&amp;#38505;&amp;#22240;&amp;#32032; 482&lt;br /&gt;&amp;#20108;&amp;#12289;&amp;#37202;&amp;#24215;&amp;#24120;&amp;#35265;&amp;#39118;&amp;#38505; 483&lt;br /&gt;&amp;#19977;&amp;#12289;&amp;#39118;&amp;#38505;&amp;#29305;&amp;#24449; 484&lt;br /&gt;&amp;#22235;&amp;#12289;&amp;#39118;&amp;#38505;&amp;#20998;&amp;#26512; 486&lt;br /&gt;&amp;#20116;&amp;#12289;&amp;#39118;&amp;#38505;&amp;#35268;&amp;#36991;&amp;#24314;&amp;#35758; 490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3&amp;#24180;2&amp;#26376;&amp;#37325;&amp;#35201;&amp;#22269;&amp;#23478;&amp;#37202;&amp;#24215;&amp;#32489;&amp;#25928;&amp;#34920;&amp;#29616; 21&lt;br /&gt;&amp;#22270;&amp;#34920;&amp;#65306;10&amp;#23478;&amp;#22269;&amp;#38469;&amp;#37202;&amp;#24215;&amp;#31649;&amp;#29702;&amp;#38598;&amp;#22242;&amp;#22312;&amp;#22269;&amp;#20869;&amp;#31649;&amp;#29702;&amp;#37202;&amp;#24215;&amp;#21644;&amp;#23458;&amp;#25151;&amp;#24773;&amp;#20917;&amp;#34920; 26&lt;br /&gt;&amp;#22270;&amp;#34920;&amp;#65306;10&amp;#23478;&amp;#22269;&amp;#38469;&amp;#37202;&amp;#24215;&amp;#31649;&amp;#29702;&amp;#38598;&amp;#22242;&amp;#31649;&amp;#29702;&amp;#37202;&amp;#24215;&amp;#21306;&amp;#22495;&amp;#20998;&amp;#24067;&amp;#24773;&amp;#20917;&amp;#34920; 27&lt;br /&gt;&amp;#22270;&amp;#34920;&amp;#65306;2013&amp;#24180;4&amp;#26376;&amp;#20837;&amp;#22659;&amp;#26053;&amp;#28216;&amp;#25509;&amp;#24453;&amp;#25910;&amp;#27719;&amp;#24773;&amp;#20917; 34&lt;br /&gt;&amp;#22270;&amp;#34920;&amp;#65306;2013&amp;#24180;3&amp;#26376;&amp;#20837;&amp;#22659;&amp;#26053;&amp;#28216;&amp;#25509;&amp;#24453;&amp;#25910;&amp;#27719;&amp;#24773;&amp;#20917; 34&lt;br /&gt;&amp;#22270;&amp;#34920;&amp;#65306;2013&amp;#24180;2&amp;#26376;&amp;#20837;&amp;#22659;&amp;#26053;&amp;#28216;&amp;#25509;&amp;#24453;&amp;#25910;&amp;#27719;&amp;#24773;&amp;#20917; 35&lt;br /&gt;&amp;#22270;&amp;#34920;&amp;#65306;2013&amp;#24180;1&amp;#26376;&amp;#20837;&amp;#22659;&amp;#26053;&amp;#28216;&amp;#25509;&amp;#24453;&amp;#25910;&amp;#27719;&amp;#24773;&amp;#20917; 35&lt;br /&gt;&amp;#22270;&amp;#34920;&amp;#65306;2012&amp;#24180;12&amp;#26376;&amp;#20837;&amp;#22659;&amp;#26053;&amp;#28216;&amp;#25509;&amp;#24453;&amp;#25910;&amp;#27719;&amp;#24773;&amp;#20917; 36&lt;br /&gt;&amp;#22270;&amp;#34920;&amp;#65306;2012&amp;#24180;11&amp;#26376;&amp;#20837;&amp;#22659;&amp;#26053;&amp;#28216;&amp;#25509;&amp;#24453;&amp;#25910;&amp;#27719;&amp;#24773;&amp;#20917; 36&lt;br /&gt;&amp;#22270;&amp;#34920;&amp;#65306;2012&amp;#24180;10&amp;#26376;&amp;#20837;&amp;#22659;&amp;#26053;&amp;#28216;&amp;#25509;&amp;#24453;&amp;#25910;&amp;#27719;&amp;#24773;&amp;#20917; 37&lt;br /&gt;&amp;#22270;&amp;#34920;&amp;#65306;2012&amp;#24180;9&amp;#26376;&amp;#20837;&amp;#22659;&amp;#26053;&amp;#28216;&amp;#25509;&amp;#24453;&amp;#25910;&amp;#27719;&amp;#24773;&amp;#20917; 37&lt;br /&gt;&amp;#22270;&amp;#34920;&amp;#65306;2012&amp;#24180;8&amp;#26376;&amp;#20837;&amp;#22659;&amp;#26053;&amp;#28216;&amp;#25509;&amp;#24453;&amp;#25910;&amp;#27719;&amp;#24773;&amp;#20917; 38&lt;br /&gt;&amp;#22270;&amp;#34920;&amp;#65306;2012&amp;#24180;7&amp;#26376;&amp;#20837;&amp;#22659;&amp;#26053;&amp;#28216;&amp;#25509;&amp;#24453;&amp;#25910;&amp;#27719;&amp;#24773;&amp;#20917; 38&lt;br /&gt;&amp;#22270;&amp;#34920;&amp;#65306;2012&amp;#24180;6&amp;#26376;&amp;#20837;&amp;#22659;&amp;#26053;&amp;#28216;&amp;#25509;&amp;#24453;&amp;#25910;&amp;#27719;&amp;#24773;&amp;#20917; 39&lt;br /&gt;&amp;#22270;&amp;#34920;&amp;#65306;2012&amp;#24180;5&amp;#26376;&amp;#20837;&amp;#22659;&amp;#26053;&amp;#28216;&amp;#25509;&amp;#24453;&amp;#25910;&amp;#27719;&amp;#24773;&amp;#20917; 39&lt;br /&gt;&amp;#22270;&amp;#34920;&amp;#65306;2012&amp;#24180;&amp;#21508;&amp;#22320;&amp;#21306;&amp;#22269;&amp;#38469;&amp;#26053;&amp;#28216;(&amp;#22806;&amp;#27719;)&amp;#25910;&amp;#20837; 40&lt;br /&gt;&amp;#22270;&amp;#34920;&amp;#65306;2013&amp;#24180;1-4&amp;#26376;&amp;#21271;&amp;#20140;&amp;#25509;&amp;#24453;&amp;#20837;&amp;#22659;&amp;#26053;&amp;#23458;&amp;#24773;&amp;#20917; 41&lt;br /&gt;&amp;#22270;&amp;#34920;&amp;#65306;2012&amp;#24180;&amp;#26469;&amp;#21326;&amp;#26053;&amp;#28216;&amp;#20837;&amp;#22659;&amp;#21508;&amp;#24180;&amp;#40836;&amp;#20154;&amp;#25968; 48&lt;br /&gt;&amp;#22270;&amp;#34920;&amp;#65306;2012&amp;#24180;&amp;#26469;&amp;#21326;&amp;#26053;&amp;#28216;&amp;#20837;&amp;#22659;&amp;#20154;&amp;#25968;&amp;#30007;&amp;#22899;&amp;#27604;&amp;#20363; 48&lt;br /&gt;&amp;#22270;&amp;#34920;&amp;#65306;2012&amp;#24180;&amp;#21508;&amp;#27954;&amp;#26469;&amp;#21326;&amp;#26053;&amp;#28216;&amp;#20837;&amp;#22659;&amp;#30007;&amp;#22899;&amp;#20154;&amp;#25968; 48&lt;br /&gt;&amp;#22270;&amp;#34920;&amp;#65306;2012&amp;#24180;&amp;#21508;&amp;#27954;&amp;#19981;&amp;#21516;&amp;#24180;&amp;#40836;&amp;#26469;&amp;#21326;&amp;#26053;&amp;#28216;&amp;#20837;&amp;#22659;&amp;#20154;&amp;#25968; 49&lt;br /&gt;&amp;#22270;&amp;#34920;&amp;#65306;2012&amp;#24180;&amp;#28216;&amp;#23458;&amp;#26053;&amp;#34892;&amp;#30446;&amp;#30340;&amp;#35843;&amp;#26597; 55&lt;br /&gt;&amp;#22270;&amp;#34920;&amp;#65306;2012&amp;#24180;&amp;#25105;&amp;#22269;&amp;#20837;&amp;#22659;&amp;#28216;&amp;#23458;&amp;#24863;&amp;#20852;&amp;#36259;&amp;#21830;&amp;#21697;&amp;#36873;&amp;#25321;&amp;#35843;&amp;#26597; 55&lt;br /&gt;&amp;#22270;&amp;#34920;&amp;#65306;2012&amp;#24180;&amp;#25105;&amp;#22269;&amp;#20837;&amp;#22659;&amp;#28216;&amp;#23458;&amp;#24863;&amp;#20852;&amp;#36259;&amp;#21830;&amp;#21697;&amp;#36873;&amp;#25321;&amp;#35843;&amp;#26597; 55&lt;br /&gt;&amp;#22270;&amp;#34920;&amp;#65306;2012&amp;#24180;&amp;#25105;&amp;#22269;&amp;#20837;&amp;#22659;&amp;#28216;&amp;#23458;&amp;#24863;&amp;#20852;&amp;#36259;&amp;#21830;&amp;#21697;&amp;#36873;&amp;#25321;&amp;#35843;&amp;#26597; 56&lt;br /&gt;&amp;#22270;&amp;#34920;&amp;#65306;2012&amp;#24180;&amp;#25105;&amp;#22269;&amp;#20837;&amp;#22659;&amp;#28216;&amp;#23458;&amp;#24863;&amp;#20852;&amp;#36259;&amp;#21830;&amp;#21697;&amp;#36873;&amp;#25321;&amp;#35843;&amp;#26597; 56&lt;br /&gt;&amp;#22270;&amp;#34920;&amp;#65306;2012-2013&amp;#24180;&amp;#25105;&amp;#22269;&amp;#20837;&amp;#22659;&amp;#26053;&amp;#28216;&amp;#25509;&amp;#24453;&amp;#25910;&amp;#27719;&amp;#24773;&amp;#20917; 59&lt;br /&gt;&amp;#22270;&amp;#34920;&amp;#65306;2013&amp;#24180;&amp;#25105;&amp;#22269;&amp;#20837;&amp;#22659;&amp;#26053;&amp;#28216;&amp;#20027;&amp;#35201;&amp;#23458;&amp;#28304;&amp;#24773;&amp;#20917; 60&lt;br /&gt;&amp;#22270;&amp;#34920;&amp;#65306;2012&amp;#24180;1-12&amp;#26376;&amp;#25105;&amp;#22269;&amp;#20837;&amp;#22659;&amp;#26053;&amp;#28216;&amp;#25910;&amp;#27719;&amp;#24773;&amp;#20917; 60&lt;br /&gt;&amp;#22270;&amp;#34920;&amp;#65306;2012&amp;#24180;1-12&amp;#26376;&amp;#25105;&amp;#22269;&amp;#20837;&amp;#22659;&amp;#20154;&amp;#25968;&amp;#65288;&amp;#25353;&amp;#20837;&amp;#22659;&amp;#26041;&amp;#24335;&amp;#20998;&amp;#65289; 60&lt;br /&gt;&amp;#22270;&amp;#34920;&amp;#65306;2012&amp;#24180;1-12&amp;#26376;&amp;#25105;&amp;#22269;&amp;#20837;&amp;#22659;&amp;#20154;&amp;#25968;&amp;#65288;&amp;#25353;&amp;#22320;&amp;#21306;&amp;#20998;&amp;#65289; 61&lt;br /&gt;&amp;#22270;&amp;#34920;&amp;#65306;2012&amp;#24180;1-12&amp;#26376;&amp;#25105;&amp;#22269;&amp;#20837;&amp;#22659;&amp;#21508;&amp;#27954;&amp;#20154;&amp;#25968; 61&lt;br /&gt;&amp;#22270;&amp;#34920;&amp;#65306;2012&amp;#24180;&amp;#26143;&amp;#32423;&amp;#39277;&amp;#24215;&amp;#20027;&amp;#35201;&amp;#32463;&amp;#27982;&amp;#25351;&amp;#26631;&amp;#20840;&amp;#22269;&amp;#32479;&amp;#35745; 68&lt;br /&gt;&amp;#22270;&amp;#34920;&amp;#65306;2012&amp;#24180;&amp;#26143;&amp;#32423;&amp;#39277;&amp;#24215;&amp;#20027;&amp;#35201;&amp;#32463;&amp;#27982;&amp;#25351;&amp;#26631;&amp;#21271;&amp;#20140;&amp;#24066;&amp;#32479;&amp;#35745; 68&lt;br /&gt;&amp;#22270;&amp;#34920;&amp;#65306;2012&amp;#24180;&amp;#26143;&amp;#32423;&amp;#39277;&amp;#24215;&amp;#20027;&amp;#35201;&amp;#32463;&amp;#27982;&amp;#25351;&amp;#26631;&amp;#22825;&amp;#27941;&amp;#24066;&amp;#32479;&amp;#35745; 68&lt;br /&gt;&amp;#22270;&amp;#34920;&amp;#65306;2012&amp;#24180;&amp;#26143;&amp;#32423;&amp;#39277;&amp;#24215;&amp;#20027;&amp;#35201;&amp;#32463;&amp;#27982;&amp;#25351;&amp;#26631;&amp;#27827;&amp;#21271;&amp;#30465;&amp;#32479;&amp;#35745; 68&lt;br /&gt;&amp;#22270;&amp;#34920;&amp;#65306;2012&amp;#24180;&amp;#26143;&amp;#32423;&amp;#39277;&amp;#24215;&amp;#20027;&amp;#35201;&amp;#32463;&amp;#27982;&amp;#25351;&amp;#26631;&amp;#23665;&amp;#35199;&amp;#30465;&amp;#32479;&amp;#35745; 68&lt;br /&gt;&amp;#22270;&amp;#34920;&amp;#65306;2012&amp;#24180;&amp;#26143;&amp;#32423;&amp;#39277;&amp;#24215;&amp;#20027;&amp;#35201;&amp;#32463;&amp;#27982;&amp;#25351;&amp;#26631;&amp;#20869;&amp;#33945;&amp;#21476;&amp;#21306;&amp;#32479;&amp;#35745; 68&lt;br /&gt;&amp;#22270;&amp;#34920;&amp;#65306;2012&amp;#24180;&amp;#26143;&amp;#32423;&amp;#39277;&amp;#24215;&amp;#20027;&amp;#35201;&amp;#32463;&amp;#27982;&amp;#25351;&amp;#26631;&amp;#36797;&amp;#23425;&amp;#30465;&amp;#32479;&amp;#35745; 68&lt;br /&gt;&amp;#22270;&amp;#34920;&amp;#65306;2012&amp;#24180;&amp;#26143;&amp;#32423;&amp;#39277;&amp;#24215;&amp;#20027;&amp;#35201;&amp;#32463;&amp;#27982;&amp;#25351;&amp;#26631;&amp;#21513;&amp;#26519;&amp;#30465;&amp;#32479;&amp;#35745; 68&lt;br /&gt;&amp;#22270;&amp;#34920;&amp;#65306;2012&amp;#24180;&amp;#26143;&amp;#32423;&amp;#39277;&amp;#24215;&amp;#20027;&amp;#35201;&amp;#32463;&amp;#27982;&amp;#25351;&amp;#26631;&amp;#40657;&amp;#40857;&amp;#27743;&amp;#30465;&amp;#32479;&amp;#35745; 69&lt;br /&gt;&amp;#22270;&amp;#34920;&amp;#65306;2012&amp;#24180;&amp;#26143;&amp;#32423;&amp;#39277;&amp;#24215;&amp;#20027;&amp;#35201;&amp;#32463;&amp;#27982;&amp;#25351;&amp;#26631;&amp;#19978;&amp;#28023;&amp;#24066;&amp;#32479;&amp;#35745; 69&lt;br /&gt;&amp;#22270;&amp;#34920;&amp;#65306;2012&amp;#24180;&amp;#26143;&amp;#32423;&amp;#39277;&amp;#24215;&amp;#20027;&amp;#35201;&amp;#32463;&amp;#27982;&amp;#25351;&amp;#26631;&amp;#27743;&amp;#33487;&amp;#30465;&amp;#32479;&amp;#35745; 69&lt;br /&gt;&amp;#22270;&amp;#34920;&amp;#65306;2012&amp;#24180;&amp;#26143;&amp;#32423;&amp;#39277;&amp;#24215;&amp;#20027;&amp;#35201;&amp;#32463;&amp;#27982;&amp;#25351;&amp;#26631;&amp;#27993;&amp;#27743;&amp;#30465;&amp;#32479;&amp;#35745; 69&lt;br /&gt;&amp;#22270;&amp;#34920;&amp;#65306;2012&amp;#24180;&amp;#26143;&amp;#32423;&amp;#39277;&amp;#24215;&amp;#20027;&amp;#35201;&amp;#32463;&amp;#27982;&amp;#25351;&amp;#26631;&amp;#23433;&amp;#24509;&amp;#30465;&amp;#32479;&amp;#35745; 69&lt;br /&gt;&amp;#22270;&amp;#34920;&amp;#65306;2012&amp;#24180;&amp;#26143;&amp;#32423;&amp;#39277;&amp;#24215;&amp;#20027;&amp;#35201;&amp;#32463;&amp;#27982;&amp;#25351;&amp;#26631;&amp;#31119;&amp;#24314;&amp;#30465;&amp;#32479;&amp;#35745; 69&lt;br /&gt;&amp;#22270;&amp;#34920;&amp;#65306;2012&amp;#24180;&amp;#26143;&amp;#32423;&amp;#39277;&amp;#24215;&amp;#20027;&amp;#35201;&amp;#32463;&amp;#27982;&amp;#25351;&amp;#26631;&amp;#27743;&amp;#35199;&amp;#30465;&amp;#32479;&amp;#35745; 69&lt;br /&gt;&amp;#22270;&amp;#34920;&amp;#65306;2012&amp;#24180;&amp;#26143;&amp;#32423;&amp;#39277;&amp;#24215;&amp;#20027;&amp;#35201;&amp;#32463;&amp;#27982;&amp;#25351;&amp;#26631;&amp;#23665;&amp;#19996;&amp;#30465;&amp;#32479;&amp;#35745; 69&lt;br /&gt;&amp;#22270;&amp;#34920;&amp;#65306;2012&amp;#24180;&amp;#26143;&amp;#32423;&amp;#39277;&amp;#24215;&amp;#20027;&amp;#35201;&amp;#32463;&amp;#27982;&amp;#25351;&amp;#26631;&amp;#27827;&amp;#21335;&amp;#30465;&amp;#32479;&amp;#35745; 70&lt;br /&gt;&amp;#22270;&amp;#34920;&amp;#65306;2012&amp;#24180;&amp;#26143;&amp;#32423;&amp;#39277;&amp;#24215;&amp;#20027;&amp;#35201;&amp;#32463;&amp;#27982;&amp;#25351;&amp;#26631;&amp;#28246;&amp;#21271;&amp;#30465;&amp;#32479;&amp;#35745; 70&lt;br /&gt;&amp;#22270;&amp;#34920;&amp;#65306;2012&amp;#24180;&amp;#26143;&amp;#32423;&amp;#39277;&amp;#24215;&amp;#20027;&amp;#35201;&amp;#32463;&amp;#27982;&amp;#25351;&amp;#26631;&amp;#28246;&amp;#21335;&amp;#30465;&amp;#32479;&amp;#35745; 70&lt;br /&gt;&amp;#22270;&amp;#34920;&amp;#65306;2012&amp;#24180;&amp;#26143;&amp;#32423;&amp;#39277;&amp;#24215;&amp;#20027;&amp;#35201;&amp;#32463;&amp;#27982;&amp;#25351;&amp;#26631;&amp;#24191;&amp;#19996;&amp;#30465;&amp;#32479;&amp;#35745; 70&lt;br /&gt;&amp;#22270;&amp;#34920;&amp;#65306;2012&amp;#24180;&amp;#26143;&amp;#32423;&amp;#39277;&amp;#24215;&amp;#20027;&amp;#35201;&amp;#32463;&amp;#27982;&amp;#25351;&amp;#26631;&amp;#24191;&amp;#35199;&amp;#30465;&amp;#32479;&amp;#35745; 70&lt;br /&gt;&amp;#22270;&amp;#34920;&amp;#65306;2012&amp;#24180;&amp;#26143;&amp;#32423;&amp;#39277;&amp;#24215;&amp;#20027;&amp;#35201;&amp;#32463;&amp;#27982;&amp;#25351;&amp;#26631;&amp;#28023;&amp;#21335;&amp;#30465;&amp;#32479;&amp;#35745; 70&lt;br /&gt;&amp;#22270;&amp;#34920;&amp;#65306;2012&amp;#24180;&amp;#26143;&amp;#32423;&amp;#39277;&amp;#24215;&amp;#20027;&amp;#35201;&amp;#32463;&amp;#27982;&amp;#25351;&amp;#26631;&amp;#37325;&amp;#24198;&amp;#24066;&amp;#32479;&amp;#35745; 70&lt;br /&gt;&amp;#22270;&amp;#34920;&amp;#65306;2012&amp;#24180;&amp;#26143;&amp;#32423;&amp;#39277;&amp;#24215;&amp;#20027;&amp;#35201;&amp;#32463;&amp;#27982;&amp;#25351;&amp;#26631;&amp;#22235;&amp;#24029;&amp;#30465;&amp;#32479;&amp;#35745; 7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95.html"&gt;http://www.cction.com/report/201408/110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